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ܰ������     ���������������� ����������������  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۲��������� ����������������� ���������������� 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  ���� ����       � �� ����      �   �� ����� ��� 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 ���        �  �����     �        ����� ���������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 ���������� ����   ����������� �</w:t>
      </w:r>
      <w:r>
        <w:rPr/>
        <w:t>۲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 ��� ����������� ���  ������������ ����� 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��  ��� ����       �� �����    ��    ���� �����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    ���� ����         � ����           ��� </w:t>
      </w:r>
      <w:r>
        <w:rPr/>
        <w:t>۲��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۲����������۲�� ���������������� ���������������� ۲�� �����������ܲ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�</w:t>
      </w:r>
      <w:r>
        <w:rPr/>
        <w:t>۲�������������� �۲���������� ������ �����������۲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�  � �� ������������������������������������������� �� �  �</w:t>
      </w:r>
      <w:r>
        <w:rPr/>
        <w:t>&lt;kP^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/�EGiS CoRP VAST PAGER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BY �oCuTu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nice horrible pager... ;) .. with nice grafix ...   ya will luv it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FOR THIS AGES =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0-10 = psychical danger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1-14 = little shock-effec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5-30 = � ..ok for this 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30+ = age is too l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exempt from classification under UK La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Ansi Standarts Council Code of Practi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suitable for the age range(s) indicated with "�".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zipp the pager in a directory (without bbs-adds!! =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your CMD.LST (for AGS-VAST PAGER usw the O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] Changeable 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edit all the .PCB files.. if ya hate the standart scre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] Pager Bl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BLACK.LST and put in there all the lamer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] Sysop-Not-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UM-LOCK on = page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UM-LOCK off = page isn'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] Leave-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ysop was not here .. then there i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] Use your own Chatter with VAST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PAGE.CNF and put there your favortie chatter-p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d:\pcb\ppl\chat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: Number Six, Gandalf, Lone Runner, Carcass, Dark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��u�u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