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������ ����������������  ���������� ��� 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��� ������      ��� �������������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 �� ��           � ���� ��������� �� � � � �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�            ��� ��         ��� ����� ��   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 � ���������� �� �             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� �� </w:t>
      </w:r>
      <w:r>
        <w:rPr/>
        <w:t>߰     �� ��� �       ����   � ��� ��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 � ���        �  �� ��      �  ��  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 � ���           ��� ������  ��� �� ���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�    ��� ����� �  ���� �������� �� ����� �� �� �    �</w:t>
      </w:r>
      <w:r>
        <w:rPr/>
        <w:t>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      ����� ������������� �������������� 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</w:t>
      </w:r>
      <w:r>
        <w:rPr/>
        <w:t>kP&lt;aRT&gt;������������������������������������� 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� � �� ��� ��� �</w:t>
      </w:r>
      <w:r>
        <w:rPr/>
        <w:t>߱ �߱ 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� �  � ��� 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MoRE uSeR Ki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ut this PPE on one of your Function keys, when you need to fr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(and you want to be nice ;)), press this key and your us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ke error message followed by a lowering of the DT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need instruction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