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/   ��A    ��E    ��G    ��I    ��S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/________________________________________\____   \_ 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/      /     \_   _    \_     _    \_   _    \_    _/     /  __/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   _/       /  \/     /    \/     /  \/     /    \_____/   \_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/_________/_____/     /_________/________/______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/       /                        _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    ��O    ��G     \_______/   ��O    ��P    ��H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ww ... Another cool PPE from AEG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it ? Huh... A simple logoff matrix, with a "msg to nex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.. Nothing really original he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eatures:  * MORE CONFIGURABLE (1.O was not configurable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URSOR HIDING (Waaahhh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NTI-BBSAD-SYSTEM (Decompile, look, it suck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 KLOY for the awesome askii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VE for telling me to make this configurable version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ck to  : Hmmmm ... Moahahahah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ll like it.                                    Number Six / A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