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/   ��A    ��E    ��G    ��I    ��S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/________________________________________\____   \_    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/      /     \_   _    \_     _    \_   _    \_    _/     /  __/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     _/       /  \/     /    \/     /  \/     /    \_____/   \_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/_________/_____/     /_________/________/______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/       /                        _/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    ��O    ��G     \_______/   ��O    ��P    ��H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ww ... Another cool PPE from AEG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it for my board, so it's not customizable at all, b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you can decompile it (PPLX RULEZZ ;) and 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it ? Huh... A simple logoff matrix, with a "msg to next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.. Nothing really original he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KLOY for the awesome askiiz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ck to : [YOU_KNOW_WHO_YOU_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ll like it.                                    Number Six / AE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