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�EGiS CoRP Mult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 CoRP MultiChat is a multinode full screen ch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up to 10 nodes, and can be configured to split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 10 windows. The size of the windows is directly aff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rs in the c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realtime monitoring that allow someone to see Mult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age and send private messages without entering it (usefull whe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is locked or ful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nt of the monitor is the Sysop utility, that is, in fact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than the monitor except that it allows to lock/unlock the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user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: We assume that AGSMC.PPE, CARLOST.PPE, MONITOR.PPE &amp; MCUTILS.PP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ped in C:\PCB\PPE\AGSMC (using the -d paramet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t C:\PCB\PPE\AGSMC\AGSMC.PPE in your CMD.LST (ie: "Ch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t C:\PCB\PPE\AGSMC\MONITOR.PPE in your CMD.LST (ie: "Mon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t C:\PCB\PPE\AGSMC\MCUTILS.PPE in your CMD.LST (ie: "Mc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CUTILS.PPE is only for sysop &amp; cosyso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t C:\PCB\PPE\AGSMC\CARLOST.PPE in your logoff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CARLOST.PPE MUST be runned at your logoff script, the part tha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CARRIER HAS BEEN DROP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ck that subdirectories WORK &amp; DATA exist. if no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eate C:\PCB\PPE\AGSMC\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eate C:\PCB\PPE\AGSMC\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ck that DEFAULT.DAT exist in DATA subdirectory, if no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ve DEFAULT.DAT into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DAT contains the default set of macros available to new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GROUP.CFG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: Window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: Wh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: Command name to run the AEGiS Group Chat (appears in /CALL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: Appears at nam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: Max users for flash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: User edito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: Minimum level for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: Allow /SWAP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: Allow /ZAP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Allow /PLUG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Allow /EJECT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�@X0A�@X02�@X08�������������������������������������������������������������������������@X02�@X0A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PPE\AGSWHO\AGS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PPE\USERED\SCUM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play files (*.) may be langage aware... just p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tion according to your langage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WAP n                                /MAC 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your window with someone else     Recor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Window to swap with                n = Macr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n range between 1 &amp; 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VT n Message            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rivate message                 Replay a previously record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Window to send message to          (n range between 1 &amp;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be '*' to send to every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UG n Message                        /ZAP 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irectly into someone else       Stuff characteres in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                    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Window to write in                 n = User to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have a greater level than    (You must have a greater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you want to plug)             the user you want to z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HO                                   /CAL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 WHO PPE                       Send a broadcast messag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ying that you want to speek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Node to sen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                            /SEND 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help screen                 Send a broad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Node to sen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                                  /DOWN file;file;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user editor                 D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-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                            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chat so nobody can enter it   Unlock the chat so anybody can en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a user from th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some functions can only be performed if the user has a bet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user (/ZAP /PLUG /EJECT /SWAP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TUR ENHE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nned to make thoses enhe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GIVE to give a macro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SEE to see a macro without 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type /MAC 3 hello. That would displa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ly followed by the word "hello"... ie : the macro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 sysop sayz " this would actually display "Your sysop sayz 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ro editor... external PPE to edit/change/dele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k with keyword so only the person knowing the keyword can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idea... write to aegis.corp#dln@sparkhq.fdn.or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what you want with this, you don't have the code, but wait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PPLD and you will... You may use this ppe in any wa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stroy it, burn it, eat it, smoke it, inject it, vomit it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uck it, piss it, shot it, print it with reversed lines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, arj, arc or whatever you want, try then to extract it, to pkzi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you may also perform sort on it, uuencode, crypt it with PGP,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GUS or even your SB, you may even decompile, modify i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ANT, but NO MEMBER OF AEGiS CoRP MAY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CAUSED BY THE USE OF THIS PROGRAM OR IT'S MODIFICATIONS..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ompile the PPE, and if you make changes, don't spre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out prior asking to AEG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ning idea by Gandalf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will enjoy this PPE...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 NuMBeR SiX, NeW ID, HaCKTioN, KLoy PSyKuuM, PHuN, PWA, 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ME &amp; All AEGiS Distro/HQ &amp;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