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    _  _ ___ 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/\  /\_____________/\________________ ___ _  _ \/\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_    \/   _________  /    ______________________  /   _______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     __/     \    ____)___\/     \         \_/         \/\___________  \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\        \_  \        \_     \__       \_            \_ 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\        /____________/________________/_____________/____________/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------`------'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</w:t>
      </w:r>
      <w:r>
        <w:rPr/>
        <w:t>-������������������������������������������������������-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A E G i S  L o G i N  V e R S i o N  2 . 2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</w:t>
      </w:r>
      <w:r>
        <w:rPr/>
        <w:t>-������������������������������������������������������-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 CoDiNG - NuMBe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EMSi iNTeRFaCE - LoN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</w:t>
      </w:r>
      <w:r>
        <w:rPr/>
        <w:t>-������������������������������������������������������-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���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un iNSTALL.BAT (Hope you have an ANSI driver loaded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dit iEMSi.CFG (Follow instructio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dit the display file if you don't like the .PCB I include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dit AGSLOG.CFG to make your personal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</w:t>
      </w:r>
      <w:r>
        <w:rPr/>
        <w:t>-������������������������������������������������������-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���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this PPE enhance your logon with a full screen interface with i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will happen to non-iEMSi users ? In fact, they will hav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lightbar driven login procedure with REALLY kewl ANSi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will happen to iEMSi users ? They will just log on your boar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their names or password! You will have all iEMSi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ged on your callers log, so you will be able to see REAL infor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your us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is really K0�L when a new user log on your BBS... As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caller, only his name will be handled in the login, so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choose between reenter his name, log on as new user or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he is in the logon ppe, a sysop-only window will be open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w every iEMSi informations found in the iEMSi packet !!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s will stay opened after he logs in as new us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be soooo easy for you now to detect people lying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ysop-only window offers more advantages... it shows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s about the current user... When a non-iEMSi user logs i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nter his name and the sysop-only window will show his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 and time of his last call, his security level, his password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of all, his password input ! while HE sees only dots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e is typ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enough describing, check it out, we bet that you will keep it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This PPE creates a AGSLOG$.nodenumber to temporary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's password. This is NOT a backdoor in ANY way !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 of why this is need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PCBoard ask the user for his first name, AGSLOG.PPE will run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y inside AGSLOG.PPE to tell PCBoard what i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word, so we had to put it in a temporary file. Then AGSLOG.PPE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s first &amp; last names to the real prompt. When PCBoard as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, AGSLOGL.PPE just stuff the enter key (this is only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a one name user, if not, PCBoard doesn't ask for a lastnam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SLOG.PPE already gave it). When PCBoard ask for the password, AGSLOGP.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instead and just read the temporary file created by AGSLOG.PP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uff the password to the real prompt. You whould say "Why AGSLOG.PP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stuuf names and password the real prompts?". It is only beca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method, you don't see dots while the real prompt handle the passwor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</w:t>
      </w:r>
      <w:r>
        <w:rPr/>
        <w:t>-������������������������������������������������������-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2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�����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 from v2.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(depending on your config file &amp; the colors you choos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bars didn't worked at all...! fixe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</w:t>
      </w:r>
      <w:r>
        <w:rPr/>
        <w:t>-������������������������������������������������������-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�������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tal support for I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op window (Watch it, you'l love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tally customizable (Did you configured ONE PPE in your lif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Kewl look and feel (Lightbar and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B_Q_PPE support (As us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gin broadcast to other nodes (DesqView rulez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uch much much (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</w:t>
      </w:r>
      <w:r>
        <w:rPr/>
        <w:t>-������������������������������������������������������-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��</w:t>
      </w:r>
      <w:r>
        <w:rPr/>
        <w:t>-�������������������������-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uMBeR SiX &amp; LoN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EGiS'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��</w:t>
      </w:r>
      <w:r>
        <w:rPr/>
        <w:t>-�������������������������-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