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lt;�EGiS CoRP LEMMING P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by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ager that will blows away all other pagers you have ever see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d the Wak!!Pager, you will LOVE the Lemming Pag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p... sorry, i had a little bug with the sleeping lemming &amp;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ooo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ract the LEMMING Pager in a directory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your CMD.LST to run PAGER.PPE with the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may customize emergency password, paging hours, silent paging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animation, beep at user etc in the PAGER.CFG file. It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X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garanteed 100% backdoor free in its original version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me me if someone changes it and re-relea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PLX Flags are explained this wa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: 'Send text to modem only' -&gt; This is because i use the MPri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ep at the user (if you choosed it in the CFG file). This is no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user something that the sysop will not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'Interrupt call' -&gt; This is used by the silent paging. I us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terract with the palette so you can see a signal when being pag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z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lemming where injuried during the coding of this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cause of high rate violence, this PPE is not suitable for people un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 the soapmag crew!! write to soap@ace.epit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Lone Run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