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   _  _ ___ ___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/\  /\_____________/\________________ ___ _  _ \/\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_    \/   _________  /    ______________________  /   __________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/     __/     \    ____)___\/     \         \_/         \/\___________  \/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      \        \_  \        \_     \__       \_            \_        /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\        /____________/________________/_____________/____________/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+ &lt;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EGiS CoRP HaLL oF SHaME v1.o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Well, this ppe is made for N0 RATI0 boards, or for boards with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peop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It will make a top 0 Bytez uploaders! Be sure that people in dis TO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upload at least one file to disapear from the hall of sham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You have nothing to configure, just put it in your CMD.LST or in yar 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procedure if you have not too many users (or TELL CDC to speed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GETALTUSER PPL Statement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I would like to GREET a lot Tempest/PHuN koz i ripped his Coolboardz look'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feel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Have fun!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-NB6/AGS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