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 _  _ ___ ___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/\  /\_____________/\________________ ___ _  _ \/\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_    \/   _________  /    ______________________  /   __________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/     __/     \    ____)___\/     \         \_/         \/\___________  \/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      \        \_  \        \_     \__       \_            \_        /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\        /____________/________________/_____________/____________/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EGiS CoRP HSC iNTERFACE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is is another TPU file that allows you to use muzic in your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s... It only works with TP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SC format is not as powerful as MOD, S3M, XM ... but 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s why you should use it instead of MO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/ The player size : The TPU is just about 6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/ The songs size : A MOD file is very BIG, like 50/200Ko, but a HS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is just about 15Ko and a HSP is 5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/ Playing a HSC file does not requires a SoundBlaster/GUS, you just ne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Lib compatible soud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dded a little compressor in this package. HSCOMP.EXE will compres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SC files to make .HSP (HSC/Packed). The AGSHSC.TPU Loadfile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% compatible with HSC and HS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rogram, just add a line "uses agshsc;" and you will be ab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EGiS HSC interface. An example .PAS file is included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na play a song linked in your EXE file, add this line of cod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the startmusic procedure : LOADED:=TR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PRoCEDuRE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oadfile(filename:string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will load the HSC or HSP file given as "filename"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could not be loaded, the function result will be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playmus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will play a previously loaded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topmus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he ... Guess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ademus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fades out the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freemus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! ALWAYS USE THIS PROCEDURE BEFORE EXITING YOUR PROGRAM OR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ONG! IF YOU DON'T DO IT, YOUR COMPUTER WILL CRAS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tartmusic(music : pointer; oldirq : bool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play a HSC file (Not a HSP!) loaded at "music". If you set old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, the background player will save the 08h and 1Ch interrupt vec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all them 18.2 times / seconds. I strongly suggest you to set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! This procedure allows you to link a HSC file to your EXE and 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getplayerst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will update a record with some useful inf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tate.note : array[1..9] of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is is an array of all notes being played on each of the 9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tate.instr : array[1..9] of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is is an array of all active intruments on each of the 9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tate.equalizer : aray[1..9] of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is is an array of all equalizer values (0 -&gt; 15) on each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tate.effect : array[1..9] of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is is an array of all current effects on each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effects (hexadecima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 :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 : Jump to next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2 :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3 : Set instr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? : Manual sli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? : Manual slid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? : Set carrier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? : Set modulator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? : Set instrument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? : Set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tate.pattern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current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tate.track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current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tate.position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current position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tate.playing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0:Not playing / 1: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SP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SP file format is just a RLE compressed version of the HSC. Th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EXE files included to covert HSC &lt;-&gt; HSP. The average compression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bout 4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ompressor/decompressor source code are available, just ask m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 greetz to Chicken / ECR for writing the HSCOBJ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EGiS HSC iNTERFACE is compiled using the last vesion (1.6) of HSCOB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SCOBJ was made by CHiCKEN / E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SC Format is (c) Neo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commercial use is allowed withoutTrrRRrrZZZzzzzz...RRrrrRRRrZzzzZZZz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just ask a little thing in exchange of your using of AGSHSC.TP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greet me in any proggy using my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, please upload it to my board :) [THE DEADLiNE +331-4648676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phun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Six / AEGi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