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    _  _ ___ ___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/\  /\_____________/\________________ ___ _  _ \/\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     _    \/   _________  /    ______________________  /   __________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/     __/     \    ____)___\/     \         \_/         \/\___________  \/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      \        \_  \        \_     \__       \_            \_        /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______\        /____________/________________/_____________/____________/k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 AWaY! -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BY LoNE Ru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really usefull PPE that simulate a bad connect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DOESN'T ONLY PUT GARBAGE AND THEN DISCONNEC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randomly put garbage, then parts of the current screen, then ag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rbage, then pause for some random tics (like a modem retrain)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 parts of the current screen, then garbage, dans finally, hang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notification...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it, just put it into a function key...! and try it on some lamer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.LoNE Ru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 : This PPE is compiled with PPLC 2.0.. .so you can use it with PCB 15.1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decompile it with PPLC and see that there is no backdoor ;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