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_  _ ___ 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/\  /\_____________/\________________ ___ _  _ \/\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_    \/   _________  /    ______________________  /   __________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/     __/     \    ____)___\/     \         \_/         \/\___________  \/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     \        \_  \        \_     \__       \_            \_        /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\        /____________/________________/_____________/____________/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a E G I S   f I L E   i N F O   v 1 . o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here is another useless PPE to install in you PCB directory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EGiS FiLE iNFO will give you all needed infos about a selected fil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uploaded it, when it was uploaded, # times download,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it, just put it in your CMD.LST, there's nothing to configu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                                                            -NB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