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�EGiS CoRP eNHaNCe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eNHaNCeD QWK is a PPE Than enhance your PCB QWK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like NEW FILE SCANNING &amp; LAST READ POINTERS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TR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for the delay, this PPE was finished almost 6 months ago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had time to check everything, and, although almost all was 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want to release something that i was not sure it was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ok, all small remaining bugs should have disappeard so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is package are 2 ZIP files... They are config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two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_CFG.ZIP -&gt; The default set, the one i use on my board, Underground Ca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_CFG.ZIP -&gt; Bonus Pack! ;) This is the set i made for A.C.E,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boards. Originally, this PPE was made for A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les are given only for example purposes... Please,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.. simply beca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ing an A.C.E logo in your QWK menu would be really strang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 editing the menus, you can integrate the PPE to your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your own fo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un PCBSM and choose "User Info File Maintenance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oose "Add/Update Third Party Application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thoose values 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the Third Party Application : AGSEQW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    :    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c Size  :   256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ynamic Size :     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      : AGSEQWK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 NOTE : 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t any time, if you decide that AGSEQWK does not match your needs, you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will be able to remove thoose allocations keeping your users data saf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by choosing the "Remove TPA From User Info File" and by specify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AGSEQWK.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all the AGSEQWK1.ZIP in a special directory (we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y is C:\PCB\PPE\AGSE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C:\PCB\PPE\AGSEQWK\AGSEQWK1.PPE in your CMD.L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QW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INSTALL.BAT with these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&lt;pcbtext&gt; &lt;pp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pcbtext&gt; is the full path &amp; name of your pcb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pepath&gt; is the path of AGSEQW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update prompt 357 to run AGSEQWK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Mononode (real mononode -&gt; No network/multitasking 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, Pcb is set up for only on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&gt; Make a subdirectory called W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Multinode (or mononode plus x local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&gt; Make a subdirectory called WORK1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 Make a subdirectory called WORK2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 Make a subdirectory called WORK# for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EP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confi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WKCFG -&gt; General config, prompt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ook inside for expla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WKADD -&gt; Files to add i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path\name.ext,namei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add any bulletin or what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ually, following files are ad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elcome screen, shown when the reader opens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CR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oodbye screen, shown when the reader closes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L-x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bulletin. x is the conference number from 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 is comming. y is the bullet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FER.CFG -&gt; COM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inside file for expla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is is done, you may edit the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WKMENU     -&gt; Main QW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FERMENU    -&gt; Transfer Protocol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FGMENU     -&gt; QWK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ose files (menus,config) are language aware... for examp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wo different QWKADD files.. one that add a french WELCO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dd an english one... just name one QWKADD.FRE and the other QWK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enjoy this PPE...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Gandalf, Number Six, New ID, HACKTiON, Kloy Psykuum, Phun, P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um, RHYME &amp; All AEGiS Distro/HQ &amp;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