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SDIR v1.0 coded by Gandalf/AE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SDIR allow you to add a header to all your description files. It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 files put in the dlpath.lst of each conf and create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file you draw. A lot of macros are allowed (see below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cluding the header into desc files, but only add a %path_to_the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top, allowing to diplay the header when a user is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ntelligent process, as by default it will only process des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than the header (if the header already exist). But if the header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ewer than the desc file, it not scan if there is already a '%'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Force process to 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a PPE, it is not as fast as an .EXE but it is quite accep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use it a nigh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nclude the ablity to process the upload dir as it is a ve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it would be a waste of speed to process it after every uploa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could be a nice crash reason in multitasking. Anyway if you ne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me, I would think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 you a very easy and interactive way to process your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         forc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:         create backup of desc files when adding the '%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gsdir fail to make a backup it will skip the de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=[param]: area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=[param]: conf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=[path]:  path of the descrip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: /C=4 : process conferenc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n inter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: /A=4-10 : process area number 4 to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LL paramet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: /A=ALL: process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COMMAND LINE OVERRIDE THE CONFIG PARAMETE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sdir /F /C=1 /A=4-10 /D=C:\PCB\PPE\AGSDIR\DES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process of areas 4 to 10 in conference 1 using DESC1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sdir /C=3-18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of all areas in confs 3 to 18 and creat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EWEST@    : newest file in area. 8 c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OLDEST@    : latest file in area. 8 c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SION@   : AGSDIR version. 3 c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FNAME@  : conference name. 20 caracters.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EANAME@  : area name. 36 caracters.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NFNUM@   : conference number. 3 caracters. right just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EANUM@   : area number. 3 caracters. right just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FILES@  : number of files in area. 4 caracters.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SCANDATE@  : date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@SCANTIME@  : time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ARDNAME@ : name of the board as configured in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TALSIZE@ : total size of area in bytes. 10 caracters.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rst version do not use the extended conf names coz I was lazz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may include it. Mail me if you badly need it, I would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ments planned if enough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conference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stification parameters (left, right, c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add a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ing proces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ing a real ex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 is welcomed. Email me at christophe.yvon@ace.epita.f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fido 2:320/305 or SOAPNET 555:330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