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�EGiS CoRP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 CoRP Answering Machine is a very special PPE that keeps an "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" for every users on your 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may be to allow users to put some greeting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to invite other people to write them (telling what the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uch as coding, gfx, etc...) or sometimes the answering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d to let some messages such as "I'm gone for 3 week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...". Purposes are unlimi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eate a directory to put AGSAM in it (ie C:\PCB\PPE\AGS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zip AGSAM10.ZIP (using the -d parameter !!)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ies "WORK" and "DATA", as well as the file "DATA\DE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xist!!! If they don't, the PPE will *NOT WORK AT ALL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ype INSTALL &lt;pcbtext pathname&gt; &lt;agsam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cbtext pathname&gt; is the full path &amp; filename of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gsam directory&gt; is the full path to AG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INSTALL C:\PCB\PCBTEXT C:\PCB\PPE\AG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MCFG.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- Prompt for "To (Enter = `ALL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- Sysop Name (or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- String for "Writing To" (appears in top of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- Explaination string on how to change mode from draw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- Column where the above string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- Explaination string on how to change mode from comman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- Column where the above string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- Left bracket (colo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- Right bracket (colo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 String for "SAV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 String for "NO CHAN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 String for "UPLOAD ABOR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 String for "SA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 String for "BYTES RECEIVED, SAVE 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 Yes character for answer to "BYTES RECEIVED, SAVED ? (Y/n)" (must be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 No character for answer to "BYTES RECEIVED, SAVED ? (Y/n)" (must be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 String for "DELETE YOUR ANSWERING MACHINE 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 Yes character for answer to "DELETE YOUR ANSWERING MACHINE ? (Y/n)" (must be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 No character for answer to "DELETE YOUR ANSWERING MACHINE ? (Y/n)" (must be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 String for "DELE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 String for "NO ANSWERING MACHINE EXI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 Normal Color (light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 Reverse color (light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 YES if you want separate answering machines for alias &amp;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 String for "Lines with lines longer than 2048 chars may not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AMCFG. file is included, the ONLY line that you HAVE to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#2 that is the sysop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X08S@X02e@X0AN@X0FD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PReSS eSC To CHaNGe FoR CoMMaND Mo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PReSS eNTeR To SeLeCT oR eSC To aBoRT &amp; ReSuME DRaWiNG Mo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No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UPLoaD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ByTeS ReCeiVeD, SaVE 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DeLeTE YoUR aNSWeRiNG MaCHiNE 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No aNSWeRiNG MaCHiNE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FiLES WiTH LiNES LoNGeR THaN 2048 CHaRS LoNG MaY NoT WoRK CoRReCT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 is no function in PPL to use the pcb build-in protoc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(there is only a "download" statement), a shell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is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is kept in XFER.CFG... If you have GSZ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edit the COM definition (at the end of the fi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GSZ or if you want to add other protocols, edit XF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- Number of protocol definitions (VERY IMPORTANT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- Line number where the first protocol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- First Protocol's name (as it appears 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- Command line for the firs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- Second protocol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- Command line for the seco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- Com number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- Com Number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- Com Number for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mand lines, the keyword "!PORT!" is replaced wi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 the current node. The keyword "!FILE!" is replaced by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+ "\WORK\AM.DAT" that makes GSZ to force receiving the file as 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bdirecto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 line as "GSZ port !PORT! ha bo rz !FILE!"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SZ port 2 ha bo rz C:\PCB\PPE\AGSAM\WORK\AM.DAT"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XFER.CFG provi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port !PORT! ha bo rx !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k-Xmodem/G (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port !PORT! ha bo rx -k -g !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port !PORT! ha bo rb -g -p !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port !PORT! ha bo rx -c -k !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port !PORT! ha bo rx !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port !PORT! ha bo rb -k !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port !PORT! ha bo rz !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play &amp; config files (except XFER.CFG) may be langage a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ut the right file extention according to your lan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language awar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SAM.   (shown when sumone writes to sumone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ENU.  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EDIT. (answering machin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AM.   (protoco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CFG.   (general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for a french aware answering machine, you should ed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fig files nam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SAM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ENU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EDIT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VAM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CFG.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EFAULT. in the DATA\ subdirectory is shown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answering machine... you may edit this file to fit your nee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let the first line with a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answering machine, just enter a message to sumon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is answering machien before you are prompt for the subj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AGSAM support all Multisysop comments PPE's by testing if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present in the PCB buffer and by leaving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if necessary, so the multisysop comment process ca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is very easy, direction keys are handled as well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set the cursor at the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set the cursor at the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D   set the cursor at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OME  set the cursor at the begi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 is l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IGHT insert one space after the cursor (moving the end of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    kill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I    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  set the cursor at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  set the cursor at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brings the menu (change colors/save/continue/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alidate a color choice or a menu option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a prepared answering machine is easy too...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ere som complex ansi animations, with fadings/cursors moving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pload it's art in ascii mode into the answering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load usually stops automatically (when reaching the ending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)... some editors don't put this CTRL-Z, so you have to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at the end of your 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meone writes you, he will se the complex animation/beautiful ar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menu will hide line 1 and lines 21 to 23, leav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as it was at the end of the ani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, please let us know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.corp_barnabo@sparkhq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