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  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$                                  .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$$                                 .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$^$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$' $.    .s$Ss..       .s$Ss..       `$$     .s$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$'  $$  .$$$��^�$$s.  .$$$��^�$$s.     `$.  .$$$��^�$$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$$'   $$  $$$      `$$  $$$      `$$      $$  $$$      `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$$$$$s. �$. `�$$s.     �  $$$        �      $$. `�$$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S$��^��S$$Ss.�    `$$$�'     $$$.        .sS.  $$$    `��S$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ssS$$�'        `��S$s.  .$$'       `$$$     .s$S�S$. $$$.    .s. `��$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$S�'              $Sss. .$$'      .$ $$$. .s$S�'.$ $$ $$$$. .$$'     `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$$$$ $$$      .$$ `$$$ `��' .$$ `$ $$$$$ $$$      .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$$$� `$$s.  .s$$'  `$$s.  .s$$'    $$$$� `$$s.  .s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$�     `�$$$S�'  Ms. `�$$$S�'      $$�     `�$$$S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'                                  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      O       R      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Write User Info PP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 it is...my first release for aegis...i decided to cod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er info PPE, coz' the last one, from number six had a little 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njoy this one .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 find some bugs...please report them to me...look the aegis.n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re to contact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w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cK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.DOC .. ur eyes are just on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Main PPE (AGS_WUI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me .zip ... to change the look of the ppe..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.NFO File if u want to contact us or become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&amp; of curz, one giga byte of BBs-adDs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*) In the .zip Files :  1 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 .PCB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ghtBar Driven Menu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ading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lly animated string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 BacKDoor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colour-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CB / CFG Packs includ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bs + AirBag...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For other features, take a look at the Config.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Pe Has Been Changed Since the First release..so You'll have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ver the last one ... look at the new feature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.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, ok.. put the AGS_WUI.PPE in your CMD.LST as for "W" replaceme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u don't know how to do that, u don't deserve to use this ppe...: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XT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me bugs are found..i hope not.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z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...Me :), Mr.SpLiF, aEgiS'memberz, &amp; aLL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ppes... i 4Got u ??? SorRy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