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    _  _ ___ ___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/\  /\_____________/\________________ ___ _  _ \/\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    _    \/   _________  /    ______________________  /   __________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/     __/     \    ____)___\/     \         \_/         \/\___________  \/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      \        \_  \        \_     \__       \_            \_        /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______\        /____________/________________/_____________/____________/k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 A E G i S  Q u i C K  T o P  v 1 . 0 0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iNG - e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ToP is a very fast ToP CaLLeR/uPLoaDeR/DoWNLoaDeR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or for PCBoard 15.0 and above. Actually, QuiCKToP sc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oard's USERS file and finds out the best users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. Three bulletins [caller/uploader/downloader]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d by QuiCKToP every time you run it. Of course bullet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s are fully configurable as your board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T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just have to setup quicktop.cfg. Few pathnames are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config file. It's very easy to configure it,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ions described in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setup, you can execute the program from anywher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drive, but the config file must be located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eW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ToP has been coded in very few hours, that's why i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configurable. I made it for my only use, but finally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ught that other sysop could take advantage of it sinc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d never found a correct top caller generator. So I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this public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hat the first account in USERS file [the sysop accoun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ignored during the processing to avoid to see the sysop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bulletins (it wouldn't be fair for other users 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 that's all for this time. I hope you will enjoy th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tle production. Let me know if you would to get an im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QuickTop with more option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eM / aeGiS Co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