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$                                  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$$                           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$^$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' $.    .s$Ss..       .s$Ss..       `$$     .s$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$'  $$  .$$$��^�$$s.  .$$$��^�$$s.     `$.  .$$$��^�$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$$'   $$  $$$      `$$  $$$      `$$      $$  $$$ 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$$$$$s. �$. `�$$s.     �  $$$        �      $$. `�$$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$��^��S$$Ss.�    `$$$�'     $$$.        .sS.  $$$    `��S$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ssS$$�'        `��S$s.  .$$'       `$$$     .s$S�S$. $$$.    .s. `��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S�'              $Sss. .$$'      .$ $$$. .s$S�'.$ $$ $$$$. .$$'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 $$$      .$$ `$$$ `��' .$$ `$ $$$$$ $$$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� `$$s.  .s$$'  `$$s.  .s$$'    $$$$� `$$s.  .s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�     `�$$$S�'  Ms. `�$$$S�'      $$�     `�$$$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'                           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 O       R      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Press Enter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De By HoLLoW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to say this time.. so, enjoy it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.DOC .. ur eyes are just on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ain PPE (ags_pe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.CFG (ags_pe.cfg) in case u want to change the promp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.NFO File if u want to contact us or become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_id.Diz 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 center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ility to chan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4 random effec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fading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Config. file for other Kewl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DuDe, here comes the time for installation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all the shit into a directory, and pu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 prompt n�418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!ppepath\ags_p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:ppepath = full path to the ppe including drive +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...i would rather do new effects ... :)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z Go To EVERYBODY! (i'm gettin' bored with the greetings..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