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ow to obtain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ront is constantly being updated.  We understand your interest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latest version of the  software.  You can always 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Front on the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BB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Heaven (QFront Home BBS): 1-616-844-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Air: 1-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