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/   /___   ____   ____   _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   /      /   /  /   /  / 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/   /      /___/  /   /  /   \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_\___/      /   \__/___/__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mailer for the PCBoard v14.5a - v15.2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vision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BY ROCO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all its accompanying programs is copyright (c) 1995 by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, and Rob Kittredg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copyright (c) 1995 by RoCo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s of QFront or this document may be copied, in part or in  wh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granted a personal non-exclusive, non-transferable  lice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nclosed program and documentation solely for your own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on one central processing unit or network of physically 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   You assume the entire responsibility for the  sel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Use the QFront program, documentation, and related material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 belonging.  If you wish to run the program on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not  connected  to a network, you must  request  a  multi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Copy the program for back-up and archive purposes only, or cop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o  other computers of your belonging for use on a  network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QFront without the presence of a keyfile (ie., demo mode)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pload  copies  of QFront to any BBS provided that  you  up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OMPLETE*  demonstration  package.   By "complete", we  mean  tha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including documentation, must be included in the package.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monstration package", we mean that you may *NOT* include any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key file that you may h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ub-license, assign, or transfer your rights under  this 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 agree not to transfer the QFront program, or  the  materials 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,  in any form to any person without the prior written  conse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Reproduce, transmit, transcribe, store in any information  retri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or translate into any foreign language or computer language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, the QFront program or the QFro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 the QFront program without the presence a  keyfile  (ie., 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 for more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se a keyfile that is not given to you by an official support 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fficial support site at this time is on the 7th Heaven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Modify any part of the QFront executable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NOT USE, COPY, MODIFY, OR TRANSFER ANY RIGHTS IN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RESSLY SET FORTH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PROGRAM AND SOFTWARE ARE PROVIDED  "AS  IS" 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PLIED 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THE ENTIRE RISK AS TO THE QUALITY AND PERFORMANCE IS WITH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THE QFRONT PROGRAM OR SOFTWARE PROVE DEFECTIVE,  YOU  (NOT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OR ROB KITTREDGE) ASSUME THE ENTIRE COST OF SERVICING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  IN NO EVENT WILL THE AUTHOR, ROCO SOFTWARE, INC.  AND  R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TREDGE,  BE LIABLE TO YOU FOR ANY DAMAGES ARISING OUT OF THE U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, THE QFRONT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&amp; features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 and registration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's 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software announcement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your BBS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FidoNet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s and nodediffs explained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ses explained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the mail move?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uns the show?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join FidoNet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hub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 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dialout setup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/cost setup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setup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mail strings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files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s to ignore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t message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setup 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 setup 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ddresses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setup 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olls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setup 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canner setup 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 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setup 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anager 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ut fixups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up names 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nfiguration 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setup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uplinks 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/file forward configuration 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/forw setup 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s setup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paths 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etup 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entry .............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Areafix 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outing ......................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list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downlinks 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and CallerID ..................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waiting screen ........................................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Mail option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 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 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 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 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 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 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 .................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on programs 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compiler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canner/tosser 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 .........................................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nd usage 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and 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by QFront .............................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be classified at an all-in-one FidoNet front-end mail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.   This  means that it can make and receive  phone 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ystems to move FidoNet style mail, and also scan/toss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your message bases.  However, it is much mor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PECIFICALLY designed for PCBoard.  Like most other program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 as a front-end mailer, they must be the ones that answer  the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 is, PCBoard is not waiting for callers, it is just  activ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ront-end when a human caller shows up - this is discussed mo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ction).  Unlike most other front-end packages, you don't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lexibility of having PCBoard maintaining control.  You 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 locally,  adjust print control, page bells,  monitor  other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,  all with easy to use hot-keyed menu bar items, with  a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he front-end mailer interface DIRECTLY with PCBoar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program  does also.  It is also fully  mouse  awar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 conferences  is  as easy as entering a few pieces  of  dat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from a picklist the conferences on your system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  (which does the grunt work of moving the  message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ut of the message conferences) interfaces directly, with  no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nversion programs or any other things to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lso  help you get more familiar with what QFront actually  can  d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outline of some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umber one, and most important, QFront is designed to  b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 with people who are unfamiliar with Fido technology.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token, QFront is powerful enough to meet your  need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more and more familiar with Fido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  support for hubbing/hosting operations  such  as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doNet support of QFront is designed not to interfer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s many other utilities as possib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programs such as Allfix, GoldED, and  Barron  Rea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will not be h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ailer has what is called an "undialable manager"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QFront  from calling systems over and over which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r mal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 mail  scanner/tosser is included  for  processing  Fid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to/from your PCBoard conferences.  The mail scanner 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-in-hand with QFront and PCBoard, and is PCBoard v15.0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compliant.  Areafix support is built-in, including  a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 forwarding.  Any number of downlinks are supported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 of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do fully automatic file requests and  file 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to other Fido compatibl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the FidoNet NODEDIFF nodelist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point addresses, including pointlis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high degree of security is maintained for all feature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plete control over which features are protected by secu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and which ones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Up  to 100 events.  The events can be  configured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hecks  that make sure that they get  execut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.  Events can even be flagged  so as on a multi-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  event manager will bring down (force  them  to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modems off-hook) your other QFront nodes, in an  eff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that such things as  user and message packing occur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keys F1-F12 and ALT F1-F12 can be used on  the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ause an exit based on configurable errorlevels or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program.  For instance, you can set the F1 key to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shell out to Telix or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day's activity can be reviewed at the push of a button!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llers, mail runs, amount of mail moved statistic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 last caller window is displayed on the  QFront 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last 5 callers window pops up when the "R" key is pres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ull outbound and inbound histories are at your  fingertip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keep detailed information in an easy to view for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days as it configured to stor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shell-to-DOS function is available with  one keypress,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-to-EMS or swap-to-disk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View   your  system log file with one keypress,  either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or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matic local log-on to the BBS when the "L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y  supports USRobotics, Hayes and other  high  speed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unications ports locked all the way up to 115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S16550AFN UART support is automatic; if such a UART is det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, the FIFO mode of the 16550 is enabled and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the multi-port version of PCBoard (when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COMMDR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 FAX  modems by exiting to a  FAX  receiving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ILES AND 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requires a key file before it will operate to its full potent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file  contains pertinent information about your system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name, sysop name, expiration date (if any) and serial 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, and is placed in the QFro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package comes without a keyfile.  Without a key  fil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will  be running in demo mode, which means that  it 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calls.  Demo mode is provided so that you can take a quick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program and decide whether or not it meets  your  needs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quired to call the support board and get an evaluation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decide that QFront meets your needs, you must get an 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file by calling the support board.  The evaluation key you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expire after 45 days.  After that period of time, you must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ase running QFront or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gistering, you'll be given a serialized, non-expiring key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 your present version of QFront and any future update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gister either by personal check, money order, or credit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 be  using personal check or money  order,  fill 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file that is in your QFront directory and send in the  ap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ate  payment  (payment  MUST BE IN US FUNDS!).   Note  that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must clear before you'll be given your key file.  To use 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 call  the  support board and use the REG command  to  plac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 Your card will be verified and you'll have access to  your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in 24 hours in most cases.  You must call the support boar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up your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 free  to upload QFront to any BBS that you want to,  provided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the *ENTIRE* package and do *NOT* include any key file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ing that the fate of a program can lie in its support polici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ck thereof, support has always been one of my greatest priorit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if you have ANY questions, comments, problems, or just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ay  "hi", please feel free to call or write.  All comment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immediatel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contacted either on the QFront suppor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th Heaven (FidoNet 1:228/12) : 616-844-07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.S. mail (snail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80 Leonar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nica, MI 4944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3 support conferences for QFront.  One is on Salt  Air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of PCBoard in conference 28.  There is a support conferenc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ME network, and there is a support conference on the FidoNet  backb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cho name is QFR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 "bug" in QFront, please let us know as soon as po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The  faster  you notify us of the problem, the faster  it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reporting  a problem, please have handy the log file  that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when  an  error occurs.  The log file  is  named  "QFRONT.ER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information in that log file, we can quickly track  dow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for QFront to run properly on your system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BM personal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-DOS v3.1 or higher,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CBoard v14.5a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roximately 500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pproximately 3 mega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-YOU'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eople who have helped in the development and 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Front through the years.  Without these people, QFront would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deeply thankful to the following people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Sparky) H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Hed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Luc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 M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Sieg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B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Drig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ei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T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QFront is not a "release version".  It is a  "wide-be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As such, there may be bugs in the code.  Although we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est to remove the bugs, the only way to find them all is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ut to the public.  Therefore, if you find a bug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mmediately.  There is information on how to do this above (see  "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is perhaps one of the easiest programs to install consider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nd complexity.  The installation program that is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ake care of most of the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likely, you have already run the install  program.   If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were created specially for your setup.  If you have not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installation program, we suggest you do so now by unpac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rchive  in  a temporary directory and  typing  "INSTALL"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go through the procedures for install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questions about your setu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mportant  note is that no matter how many nodes you  are 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install itself in only one directory (say "C:\QFRO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sake of argument) across a network.  The batch file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rogram writes will be written to each individual PCB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pecify, and will be set up so as to change directorie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 QFront directory, load QFront, and then return back to  th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tive PCB directory automatically when necessary.  In this way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y one copy of QFront on your hard drive and your other nod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use of it.  In this type of setup, we are assuming that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s have access to one common directory across the network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impossible, the only alternative is to install QFront  in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irectory on your syst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installation program is complete, you'll be returned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 To bring up QFront, switch to one of the  PCBoard 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stalled QFront in and type "STARTER".  The STARTER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place  your old BOARD.BAT file that you are used to  runn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your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nd configures PCBoard properly.  It does NOT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uninstall QFront from your system,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few simple step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following files from your PCB directorie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stalled in: STARTER.BAT, SPAWNBBS.BAT,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 following file: BOARD.OLD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mmon QFront directory and erase everything i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ove the directory after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that QFront is installed in, load PCBSETUP and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nu  option  labeled  "Configuration  Options-&gt;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"  (for PCBoard 15.0) or "Options 1" (for  PCBoard  14.5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urn off the option that says "Exit to DOS after each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d let us know why you decided not to run Q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have installed QFront using the install program, your BB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arted and will be ready to accept callers.  To do this,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 directory and enter the command "STARTER".  This "starts"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the same way your BOARD.BA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most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and configures PCBoard properly.  It does NOT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we actually begin the installation and configuration 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we should give you an overview of what FidoNet is, and how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t.  With this information in mind, you'll find the myri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configuration program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a small section in a manual such as this is hardly  enoug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is beast we call FidoNet justice, it should be enough to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 the right track.  Before we start in, especially for those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years of QWK networks under your belt, I have one little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dvice - don't try and compare FidoNet to any of those.  It is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ex. Thankfully, this software takes much of the work awa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so all that is really needed is a bit of time to learn, and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 your way to understanding FidoNe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,  to start off, has nothing to do with a bunch of  dogs.  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actly - it's name comes from the BBS software that was firs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ngs began, FidoBBS.  FidoNet began in the early 80s by a f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Tom  Jennings.  It began in the San Francisco area as a  wa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messages  (netmail) to be sent between systems.  Later  on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w,  and they worked out how to send entire message bases  around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en the systems.  At that point, FidoNet as we know it start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first breath.  As it became bigger, the need for a good  sys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 and keep track of the nodes was needed, so along came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called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S AND NODEDIFF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listing of all FidoNet systems is contained in wha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odelist.  The nodelist is updated weekly, and is over 2mb  in 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ver 32,000 node numbers.  You do not need the master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n order to operate QFront, but more than likely you will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one.  The latest nodelist is always available from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, 7th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list stores information about each system that you can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Information such as system name, sysop name, phone 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 and  special flags are included in each nodelist  entry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for each nodelist flag is included at the end of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nodelist is updated weekly, a method was devised in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allows  just  the CHANGES in the previous week's  nodelis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   Since there are relatively few changes from week to 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delist, these "nodelist change files" are MUCH small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nodelist, and therefore, cheaper to distribute.  These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files  are  called NODEDIFF's,  or  Nodelist  Difference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 QFront's nodelist compiler, fully supports  NODEDIFF  upd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NODEDIFF files are used to update your  old  master  node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creating a new master nodelist for the week.  The old 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then deleted since it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ES EXPLAIN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air bit to fidonet, to keep it organized.  In order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 of everyone, each node is assigned a node number - for 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th Heaven (the QFront support BBS) has one of 1:228/12.  This isn'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grouping of numbers, each place has a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228/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--|  |  |--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is the zone number - this is based on the geographical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node, on a large scale.  The zones are defined primaril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ent.  There are 6 zon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1  North America              Zone 2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3  Australia, New Zealand     Zone 4 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5  Africa                     Zone 6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the net number. Although individual nets do occup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ic area (ie., a city), their number does not denote their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 A net is a grouping of nodes in a given area, which often 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of echomail, and also manage the administration of those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ministration to be dealt with furth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t  number is specific to individual BBS, and the number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of the administrator that adds the node to the net.   This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what makes the address unique - there is only one 1:228/12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ystems use another number that comes after the node numb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alled  a point number.  For example, 1:228/12.1 would  be  a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 Point  addresses are normally used for downlinks  pick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from  you that don't have or don't want a  real  FidoNet 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addresses  are  not contained in  the  master  FidoNet 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 point  addresses are defined in a "private" nodelist  (ie.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 nodelist)  called a pointlist, that you  can  configure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This allows downlinks to pick up mail from your system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having to obtain a FidoNet address.  There is a section, lat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, describing how to write your own pointlis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E MAIL MOVE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this system of mail moving to work, there are two 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ftware that is needed (note that QFront is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is the front-end mailer which takes care  of  receiv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 of  mail packets to and from your system, as  well  as  pa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 calls to the BBS when a user calls.  This is why  FidoNet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as fast as it does - mail between systems can be configu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ent out immediately, with the only real limiting factor being 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order to do this, you need the mail!  A tosser/scann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  of the nitty-gritty - moving mail written on your system  in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mail packet to be sent to your hub by QFront, and taking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undles received from your hub by QFront and adding the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hole reason such a system can work is FidoNet can be  pictur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gantic  tree.   All  the individual nodes, which can  be  compa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,  send messages written on their end to their net, which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d  as  a small branch.  That small branch sends the mail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ranch, the Region.  That large branch then sends the mail off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unk - the Zone.  Note that FidoNet mail doesn't have to  b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 scale  - many nets have their own local echoes.   It's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, though, just a small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hat explains how your messages get out, but how do you  get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of  that show up on your doorstep every morning? How  doe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o gets what, this great big tree? It uses something know as SE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'S  the whole way along.  It tells what nodes have seen this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s  integral to the way tosser-scanners work.  All they  do  is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message's seen-by's, and the nodes you are configured to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and all the nodes that aren't in the seen-by get the messag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all the way along that tree, with messages that haven't reac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of  nodes getting bounced off all those branches  down  to 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way this is moved - getting bounced from HUB to HUB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mail is know a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worth distinguishing the two main types of mail that i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doNet.  The first is what was just described - EchoMail.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imilar  but  slightly different - NetMail.   NetMail 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essages from one system to another - they can be sent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ir destination, or they can be routed.  "Routed"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is  passed along by the HUB nodes (often  along  with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)  until  the message gets to its destination.   The  disti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at NetMail is sent from one user to another, where EchoMai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from one user to a bunch of other users.  So for example,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 friend that is on FidoNet, you can use NetMail to talk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at  person without publically distributing the message  a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n routing is explained on the section on setting up your 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 as well as the section on mail routing, later in the 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all you need to know at this point is that NetMail is h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ivate messages from one user to another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really don't need to know all of this in order to run  QFront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a bit of a background in FidoNet is always helpful, and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 started  introduction stated, it can make many  of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RUNS THE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not meant to be the FidoNet bible, so  obviously 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 about  FidoNet can't be covered.  However, there is still  a 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f  the overview to give you.  The next thing on the list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is  run by volunteers.  They all hold positions,  and  all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 right from the top level down to the bottom.  There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 types of administrative personnel - those known as *Cs  and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*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s are the true administration people - the C stands for Co-ordinat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eal with the managing of the nodes, the adding and removal o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ing  to mediate conflicts between members.  *ECs are the  on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the mail directly - the EC stands for EchoMail Co-ordinator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re  responsible for the flow of mail along all those  branch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reat FidoNet tree, to continue the analogy star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he reason that asterisk is at the beginning of *C and *EC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goodly number of them, but they essential all d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just to a differing magnitude.  The *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 - Zone Co-Ordinator.  All the other *Cs report to this pers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responsible for the managing of the nodelist, and en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ing rules and regulation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C - Zone EchoMail Co-ordinator.  This person is the focal poi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EchoMail traffic in the zone - in the case of Zone 1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traffic  in North America.  Thanks to the  tree  stru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Cs (defined further down) transfer mail directly with the  Z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ten  known  as the Zone Backbone).  This person also  mana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echoes themselves - such as additions and removal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- Regional Co-ordinator.  Yes, a Region is a new word, but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to worry about too much.  The only place regions com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(as they do not show up in a node number, but are still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list) is breaking down into groups the hordes of N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n a zone, both for administration and NetMail moving. 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ften  large areas, such as a entire state or  group  of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 a Zone 1 example, again).   Specifically, the RC is  th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ndles the segment of the nodelist that is gathered fro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part of s/he's region to be forwarded off to the ZC,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ministrative matters, acting as the supervisor of the 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  -  Regional EchoMail Co-ordinator.  This is the person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s  (explained further below) call to deliver to, and pickup 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EchoMail.  This person is responsible for keeping  a 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of EchoMail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- Net Co-ordinator.  NCs run the numerous nets that make up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  If you remember from the previous sections, Nets are group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usually in the same general geographic area, such as  a  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the person who you would send your application to (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joining FidoNet, see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 - Net EchoMail Co-ordinator.  NECs are the ones who take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very frustrating task of making sure everything is set righ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ds to make sure all the many members of a net get what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  -  Hub  EchoMail Co-ordinator.  These may or may  not  be 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how large a net is.  When used, HECs are the help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C.  They pickup and deliver mail to and from a group  of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responsible for, off to the NEC.  This is needed 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 get can rather large, and if you have large numbers  of 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rying to get their (sometimes fairly substantial) mail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NEC, the NECs system can become busy-signal heaven in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 The HECs are just used to spread out the load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ike that ar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little end-note to this, it is worth mentioning that  these 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re mostly elected positions, and are usually held for a term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o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JOIN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asiest way to go about joining FidoNet is to find member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 that  are in your area.  If there is one and you can get  in  to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m as easily as that, all that is needed is to ask for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on joining.  They will likely refer you the NC.   Individual 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ir own application procedure and forms, but FidoNet is  not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 organization.   Despite the forms you may have to  fill 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 few  people are turned away (and in those cases, only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anyone in the Net in your area, or if there is no 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your  area, it gets a little more involved.  The easiest way  to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 is to first make sure you have a copy of the FidoNet node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need one sooner or later.  One is available for downloa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Support BBS, 7th Heaven (if you are wondering why it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with  the QFront package itself, it is because it  is 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nd uncompressed is over 3mb is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nodelist, unarchive it and load up your favorit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.   Your  mission is to find a FidoNet node nearby to  you  -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try is a search for your city name.  Note that all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nodelist are replaced with underscores - for example  New  Y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would be represented as "New_York" in the nodelist.  Try the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owns and cities nearby, especially the larger one.  If that  f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on  the area codes - all numbers in the nodelist are  in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distance  format.  Ie., the number for 7th Heaven, 1:228/12,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ored as 1-616-844-0713.  To only have the area code part  get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ed, your best bet is to do a search using the 1- in front, ie.,  "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".   It is unlikely that there is not a FidoNet node at least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 area code as you, but if not, try neighboring ones.  Once you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osest node, contact that node and ask for information.   Ide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want to follow on up the lines in the section of the nodeli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that node in and look for the one that has "Host," at the  beg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ng of its line.  That denotes the NC, and is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let  this scare you - I'm covering the worst case  scenario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will have little trouble finding the FidoNet Net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A HUB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as a host or a hub (ie., supply mail to  downlinks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or  any other network using the Fido  mailer  technology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QFront has functions added that will give you the functio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you require.  It now supports the EMSI FidoNet protocol, as well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NetMail routing to and from downlinks (including point  address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so  has a much revised built-in Areafix manager  that  allow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mail routing, Areafix, and adding downlinks,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vent manager is one of most powerful features in the whol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 Everything  in QFront is controlled by an  event. 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r, you can have up to 100 events (pe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's  event manager is much different from that of PCBoard. 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,  each event in QFront is given an "event type".   QFront 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action to take when it's time to execute the event based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ype.  One of the event types is special purpose for us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functions.   The other two event types  will  produce 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 what you're currently familiar with in PCBoard.   On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 QFront to exit to your batch file with a certain errorlevel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ap and process.  The other will cause QFront exit and 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tch file (similar to PCBoard's event processing).  The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un can be edited with a normal text editor OR you can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directly from within the QFront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attempt to execute an event (a non-FidoMail event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that the event was skipped.  For example, if an event w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on a Monday, and your system was down all day Monday ca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 to be skipped, when QFront is started on Tuesday it will ru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hat wa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all the event types, event flags and how to proces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ch greater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onfiguration program, QFConfig, is the heart of the 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ystem. It is here where you will specify how you want the 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to run or behave on your system.  Because of the  importanc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lays in the overall package, we'll go through and explain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each and 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off with the "how-to's" of operating QFConfig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s can be accessed with the Enter key or with the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hotkey.  Use the arrow keys to move around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ntry fields will clear their current contents if you move  to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tart typing.  This is so that you don't have to  manually  "cl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  if you want to change it.  If this behavior is  not  wa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urn insert mode off by tapping the insert  key.  Thi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in  overwrite  mode.  A larger cursor will appear when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entry screens in QFConfig are multi-screen and  scro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 You  will  know whenever an entry screen  is  scrollable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r   that appears on the right side of the window frame.   I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screen  is not scrollable, a scrollbar will not appear.   A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field to field, the entry screen will scro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point within QFConfig, you can get  context-sensitive  help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F1 key.  Pressing F1 once again will bring up 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 index, which is a list of all the topics in the entire help 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.  The first few options available in this topic index ar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 on how to actually use the context-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all entry screens and all menus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is available throughout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 accepts several command line options on startup.  Mos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on't need to use any of them - typing QFConfig will work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But in any cas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ONO" and "/COLOR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ill force QFConfig to use monochrome attributes  or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, respectively.  QFConfig will try to determine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 which  one to use, but you can override  this  with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OMOUSE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ff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&lt;config name&gt;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Config to use the specified configuration file 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QFConfig  will bring up a list of  configur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QFConfig loads (and if you didn't specify the "/C" parameter)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list will pop up where you can select which configuration f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.  Normally, you will have a separate configuration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node  on your system.  Note that the install program  will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files  for the QFront Nodes you tell it about at the  ti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 FILE"  startup option should only be used if you  either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 a node from scratch, or add a node that was  not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.   If that is the case, just  select  the  option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" .  When you do select this parameter, a window will pop up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ame of the configuration file.  Simply type a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you'll be all set - the recommended, for the sake of cl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is NODE&lt;nodenumber&gt;.CFG, but any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 If you select this option and give a file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will overwrite it without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STALL program will create the necessary node configuration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all them "NODExxx.CFG" where the "xxx" represents the nod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configuration file (for example, NODE1.CFG, NODE100.CF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ick list and quit QFConfi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PROGRAM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most part, the program configuration menu option  is 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the  various settings essential to  basic  QFront 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uch as file path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PROGRAM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setup menu option, you define the first things QFro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need to know - the location of directio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DA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LOCATION of the PCBOARD.DAT file for this node.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ode system, this will be C:\PCB (default).  Note that a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backslash  is not needed.  Do not specify a filename,  onl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In other words, do not type C:\PCB\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ntrol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need only be used by multi-node PCBoard  system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 and location of  a control file that QFron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nitor the status of your other nodes.  This is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one of the special event flags, and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information to this file periodically.  The other  nod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running QFront will see this information an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etermine if it is necessary to take the modem off-hoo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See the section on  critical events in the event setup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location should be the same for every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 set-up, so that all nodes on the network know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will fill in a default control  file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, so normally you won't need to modif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 are temporary files that either QFront or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 create that are used to cause QFront to  do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exit to DOS, rescan the mail queue, etc.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led  temporary  because all QFront does is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he semaphore file.  Once it finds the file,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eleted and QFront performs the appropriate action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 some  Fido-compatible programs add NetMail messages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QFront will not see these new messa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 queue is scanned.  You can usually  tell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reate a semaphore file that causes the mailer to  im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ely rescan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se semaphore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, and it is fine to leave it in C:\QFRONT (default)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trailing back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one  built-in  semaphore  file  that  QFront  recog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and  causes the mailer to rescan its  outboun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It is called QF-x.RES and this file must be placed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QFront directory.  The 'x' in the QF-x.RES filename st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number.  For example, if you create a QF-1.RES 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QFront directory, your node 1 QFront mailer will  resca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and remove the QF-1.RES 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 are files that QFront creates to tell other QFron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ulti-node setup which node is being dialed on a certain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QFront nodes use this information so that two nodes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al the same syste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 busy files ar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C:\QFRONT will work well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Front log file is the main logging file for QFront, wher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 such  things as inbound and outbound mail  sessions, 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 events, and other things done by the mail  QFRONT.EX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.   This defaults to C:\QFRONT\QF-x.LOG (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   You may wish to setup a separate directory for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epending on your preferences.  A full path and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You must make sure that each node running QFront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specified in this field is the location that 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ll its log entries to.  The QScan log details th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QSCAN.EXE program - more on this program  later. 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,  messages  exported to be sent to  other  nodes,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etc, are all logged to this file.  Note that a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le  named is needed.  C:\QFRONT\QS-x.LOG (where "x"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)  is the default.  You must make sure that  each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QFront uses a DIFFERENT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welcome file is similar to that of PCBoard - it is  so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is displayed to the user as QFront passes the call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 A generic message is included in the  file  WELCOME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default.  This file can be edited with any tex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d to whatever suits your system the best.  If you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thing to be displaye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even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path and filename that you want QFront to  display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when the system is processing a critical event.  (Se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for information on critical events).  A sample  file,  CRI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au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sufficient  baud rate is one that is lower that  the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 in  your copy of PCBoard (see your PCBoard  manu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on configuring this option).  The file is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ose that do not have the needed speed set in order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,  as  QFront drops carrier on them.   A  sampl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BAUD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llers accept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with QFront to configure time slots in which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llowed to access the BBS.  The most common use for t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Mail  Hour (ZMH) which is 4am-5am EST.  This is  a  tim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 for FidoNet mailers to send netmail to other nodes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ccomplish that users are not to be allowed for that 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s to help ensure they are able to connect.  When a caller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uring an event that is set to disallow callers, this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to this.  A sample file, NOCALLER.TXT, is included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/QScan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/nodediff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inbound ARCHIVE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can  be  found.  The nodelist compiler,  QNList,  us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hen it tries to find new archived nodelists  an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s.  The default is C:\QFRONT\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nodelis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raw (unarchived)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files will be stored.  When QNList unarchives a nodelist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it in this directory.  The default is C:\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NetMail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 refers  to NetMail messages.  NetMail messages  hav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MSG.  Many programs that make use of FidoNet techn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gy  use  *.MSG messages because they are a  standard  in 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fully supports this standard by looking for new *.MSG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  to  send  out, and to convert received  NetMail  into  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This directory tells  QFront where to find these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ere QScan should place them.  The default is  C:\QFRONT\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packets are bundles of EchoMail that is to be  s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to another, such as from you to your hub, or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hub,  to your downlinks.  This directory tells  QScan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se  messages while they wait for QFront  to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m off, at which point they are deleted.  C:\QFRONT\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s are bundles of EchoMail that have been sen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by another, usually your hub.  This is the 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place them as they are received, and it is the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 QScan will look for them, when it is run to insert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ssage bases.  The default is C:\QFRONT\IN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 packets  are packets in which QScan runs into an  erro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them.  The most common is a corrupted compresse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 that give an error unarchiving.  Unless a bad packet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is set, QScan will keep trying to process the erroneous  p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.  The default is C:\QFRONT\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rectory should be an EMPTY directory that will be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E PURPOSE of a work directory for QScan to use as it  org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s itself and works on creating packets.  You should store 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n this directory.  C:\QFRONT\WOR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s where files that are requested or sent to you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n-secure mail session (non-secure mail sessions are  not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ed  by  a session password) should be placed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echomail packets.  Default is C:\QFRONT\REQUESTS.  No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backslas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where files that are received from a node that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establish  with (hence, it is fairly  secure)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.  C:\QFRONT\REQUES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GEN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configuration options are placed that really don't have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to go under.  Certain lines of text, and some other  miscella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s options,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gin contr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to specify what information gets  pa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PAWNBBS.BAT file (via the BBSBATCH.BAT file - see the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batch file setup for more information).  Every 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type will be sent directly to the SPAWNBBS.BAT file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  which  you type them.  For example, if  you  type  "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TREDGE"  in   this  field, in the SPAWNBBS.BAT  file  %1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"ROB"  and %2 would equal "KITTREDGE".  Specia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, however, and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s' actual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YES  or NO depending on whether  the  conne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cor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ST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nect string receiv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I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ntain the Caller-ID string, if any, retur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.  Your modem will need to be special  desig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to receive Caller-ID information - check  your 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 string of "@B @E @CSTR"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.   Note  that  the supplied batch  files  reflec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promp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enter the line you want the user to be given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m to press Esc or Tab twice (or wait a moment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 This is shown to the caller immediately when they 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efaults to: "Press [ESCape] or [Tab] twice for PCBoard: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ustomization is to add your BBS name in place of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, but it's perfectly fine to leave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identical to the user logon control string, b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do a loc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string of "LOCAL" will  be  su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t.   Note that the supplied batch files reflect  this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"graphics?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will be sent to PCBoard at  the  "graphic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at is asked just before your welcome scree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value for this is Y;Q, which will enable graphic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 the  welcome screen.  Many of you may wish  to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stay as it is, but you can change it to anything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ype at that prompt in PCBoard to suit you  pre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al reason you might change this option is if you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ANSI  detection  PPE program.  These  program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in the answer to the "graphics?" question, so  leav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Y;Q will cause conflicts.  To fix the problem, just 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screen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ff-hook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n this field and a picklist will appear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select during which times you want QFront to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off-hook.   For  example, if "Local  logon"  was 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take  the modem off-hook whenever you  do 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   To select or deselect an option, move the  highlight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selection and press the spacebar.  When you're 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to view lo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lows you to view its own, and PCBoard's, log files,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venience of the QFront call waiting screen.   This 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if you want to read the logs in forward or backward 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forward would show listings from July 10th  to  Ju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th, while backward would display those same listings go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y 15th to the 10th.  Default i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fla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low bauds into PC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lag is set to Y, QFront will allow baud rates low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nimum set in the PCBSetup configuration for PCBoar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to PCBoard.  Special circumstances, such as perhaps a  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als with slow callers on a security level or specific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 may warrant that QFront let PCBoard worry about  the 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.  For most systems, this flag should be left at the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o disk or EMS for shell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QFront  does a DOS shell (either from the  call 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r during a function key shell), QFront can swap itself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S or disk automatically, leaving only about 15k of QFro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 memory.  This is usually necessary  because 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QFront resident would significantly reduce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uring DOS shells.  It is recommended that this be kep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nhanced key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n enhanced (101 key) keyboard, set this  to 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running a 286+, chances are you are using an 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complete mouse support on its call-waiting menu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urn this feature on and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24 hour time clo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ll time displays (on-screen and logged in a file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hown  in a 24 hour format (military time), answer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otherwise answer 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check frequenc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 is  used to configure a "check  frequency"  fo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hecks  for the semaphore files (see  the  descrip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,  below).  Entering a value of 10,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Front to check for the semaphore files every 1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a value of 0 disables semaphore file checking  entir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wer the number you enter here, the more  frequently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these files, meaning MORE system overhead (ie.,  s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erformance), so be careful of the valu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ODEM/DIALOU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/dialout setup option is used to tell QFront how to dia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t  needs to for mail runs, as well as  information  for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Front  pulls as much information out  of  your  PCB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possible.  Primary initialization strings,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port, port speed, etc., are all configured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/dialout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modem ini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initialization string (the first to get sen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is taken DIRECTLY from the one defined in PCBoard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ed for a specialized initialization string to be  s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following it, enter it here.  For most systems, such a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needed and this field should be left to the default,  bl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ase where you might want to have a secondary init  str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AX modems which require a fairly long init string to tur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mode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answer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nswer string is what QFront should send to the mod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it answer the phone and connect with the incoming call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compatible modems, that is ATA (default).  Almost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modems on the market today are Hayes Compatible, so ATA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work fine.  If your modem forces you to use an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users manual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when doing a modem dialout (calling another system,  ie.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HUB).  What you enter here will be sent immediately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sends the phone number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dialout prefix is "ATS0=0M0DT".  This will, for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, set the dialout speed to slow, and tell the modem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sing touch-tone.  If you do not have touch-tone on your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change  the DT to DP to tell the modem to use  pulse  d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modem's manual for further AT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when doing a modem dialout.  Your entry will be sent imme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ly  after  QFront sends the phone number to your  modem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you  type will be sent as-is excep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alout suffix is blank, as for most system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odem init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QFront to automatically re-initialize your mode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rtain number of minutes.  This is useful to ensure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is  always ready for a call.  This field is 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ow many minutes to wait before re-initializing your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problems with your modem "snoozing off"  after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for awhile, you may want to shorten this value (default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fore first dial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, in seconds, for QFront to wait before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 attempt after it reloads (ie, after it is load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ime, or is returning from exiting to toss mail or  pa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to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attemp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ting entered here will determine how many attempted 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ke  for  a given system.  Once this  number  is  reac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,  it will be skipped in the dial queue, until the queu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scanned  (ie., a forced rescan, QFront restarted after  a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, event, human call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maximum amount of time, in seconds, to  wait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string to be returned by the modem.  The default i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 QFront will abort when a busy signal is received, b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of ringing through especially, this tells it how lo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given here is the amount of time is second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wait between dialout attempts.  The default is 2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usually works well as the dialouts happen with  enough 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to connect to another system within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lso gives your users a chance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(per day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tate the number of times that QFront should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 mail run to any given system in one day.  If  the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should  fail for some reason (perhaps if  the  conne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), QFront will redial the system.  It will continue to 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until it reaches the number you enter here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value of 0, QFront will continually try  to 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given system (BE CAREFUL with this!). 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field is so that QFront does not continually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to a system that is not functioning properly  sinc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waste of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methods that QFront uses to keep  track  of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re "safe" to be dialed or not.  Both of these ar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ndialable  manager on the  QFront  call-waiting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QFront  keeps track of the number of FAILED mail  ru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 to  a certain system in a given day (this  i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counter).  Next, QFront keeps track of  how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 QFront has tried to successfully communicate with that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 system  (this is called the LEVEL counter).  Bot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are related. It's easiest to explain this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nd  that  QFront needs to dial 1:228/12, and  you  hav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value  set to 3 in QFConfig, and 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 Y to the question MARK UNDIALABLE AFTER 3 DAYS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ield).  QFront dials 1:228/12, and the session fails. 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  is, 1:228/12 is added to the undialable manager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counter is set to one.  QFront will try to d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gain, and if that fails, the RESEND RETRIES counter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two.  Once more, QFront tries to dial 1:228/12,  a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fails as well.  QFront will set the RESEND RETRIES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3 and set the LEVEL counter to 2.  What this tells 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should NOT dial 1:228/12 anymore today.  When  th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s over, QFront will start over trying to dial the system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ontinue to do this for *3* days.  If, after the third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till  cannot connect to 1:228/12, 1:228/12 now  has  a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 of 3 and QFront will NEVER dial that system  again 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 (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entering the undialable manager on the call-wa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e the section later in this manual about the undialabl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should be obvious is that the undialable manager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 your  phone  bills  down.   There's  no  sense  in 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lly trying to connect to a system if the system is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undialable after 3 da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nswer Y to this question, if QFront  cannot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with a given system after 3 days of trials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the node undialable and never call that system again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, QFront will try for an unlimi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ys to communicate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RESEND RETRIES value is still in  effect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TRANSLATION/COSTING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t here in the Translation/Costing Setup menu option 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to do two main things.  The first of which is to tell QFront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vert the raw phone numbers in the nodelist to a format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n your geographic location.  The second is to define cos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 QFront would make to non-local numbers (called "toll"  call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be done at off-peak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lation part of the setup here is telling QFront what par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hone  numbers that are in your FidoNet nodelist it is  to 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y  do you need to change the phone numbers?" you ask?  Because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covers such a large area, producing nodelists individuall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different dialing areas would be ridiculous.  Instead,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all the phone numbers are entered in their expanded form (ie,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-567-8888).  What you as a FidoNet node are required to do is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the unnecessary prefixes.  To continue our example, if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code 234, you won't need to dial the area code (in  most  plac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lso happened to be a local call to the 567 exchange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have the 1-234 part in t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cans  the  phone number it is about to dial  at  every  dial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set translations, and makes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sting part is set in two main places.  The first is the 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will be used if you don't have a cost defined for a  given 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where you define the cost for specific areas.  How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explained where it is entered, further down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to, for example, not call a given node unless there is at 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.20  of mail waiting to go.  Or likewise, tell QFront not to  call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more than $4.00 worth of mail to go.  As a practical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ell QFront to send only the mail that has a cost of 32  c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ss between 6pm and 11pm, on weekends, while saving the more  ex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  calls (like those overseas) to the cheap-rate hours.  Exactly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discussed in the section on "Events".  Note that the 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hing more than numbers, they do not represent money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hough they CAN if you want them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specific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Front can dial out to any system properly, you must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untry code.  The country code is the same that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DOS configuration.  For example, the country cod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and Canada is 1, while the country code for Egy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-area prefix is what QFront should add to numbers  tha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 that are inside of your area code.  Most of the  tim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pre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o  the modem AFTER dial dialout command (which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-area dial suf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inside of your area code.  Most of the ti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suf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AFTER the phone number is sen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pre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ials that are outside of your area code.  Most of  the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 dial prefix is left blank.  Anything  you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sent to the modem AFTER dial dialout command  (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dial suffix is what QFront should add to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dials that are outside of your area code.  Mo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the  out-of-area dial suffix is left blank.   Anyth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is sent to the modem AFTER the phone number is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prefix is what QFront should add to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outside of your domestic calling area (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and Canada are both domestic calls for each other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 and Canada, this is "011-", the default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se two areas, consult the dialing requirements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QFront will add to the end of  any  inter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numbers dialed.  This is not needed if you are in the 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anada (default is therefore blank).  If you are not  sur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ire a suffix, consult your 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point out that cost values are not accumul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based on the number of minutes a mail session will tak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pecify a cost of 32 for example, the cost will ALWAYS be 32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if there is 1 mail bundle or 100 to 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estic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enter the default cost for domestic calls that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cost  set in your translation  setup  (discussed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.  This is in cost units - in the U.S. and Canada,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nts, while in Great Britain it would be p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is parallel to the "Domestic calls" setting  as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above, except it applies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dial translations/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menu option is selected, a picklist will appear,  a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you to add, edit or delete records from the database. 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, simply select the first picklist item, "add a new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".  To edit an existing record, move the hilight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and press Enter.  To delete a record, move the  hi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Alt-D.  The picklist may  o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croll vertically, depending on the number of record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The actual fields you have to fill it at that poi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ussed individually.  First, some general info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Front tries to find a match in the picklist, it will 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anslation that has the LONGEST "prefix to translate"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  So if, for example, you have "1-234-" in the firs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icklist for the "prefix to translate", and have  "1-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entry in the picklist, and the phone number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 to  match is "1-234-567-8901", QFront will use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ince it contains the longest match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prompts you are presented with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translation,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phone number prefix that you want to  modif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 prefix you enter here will be searched for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QFront  dials a number.  If it is found, this  prefi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phone number and replaced with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if you wanted to tell QFront that  1-616-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oll call, here's what you'd set for the prefix to chan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-616-123-".  And then you'd set the translation prefix to "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"  (see next field).  The phone number that would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aled would then be "1-123-4567".  Or, if 1-616-123-456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call, the prefix to change would be "1-616-123-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prefix would be 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refi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 prefix has been found in a phone number that QFro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out to, you must set what you want the prefix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n the example above, if you want to tell QFront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1-616-123-4567 is a free local call for you, you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prefix to "1-616-123-" and the translation  prefi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st, in units (such as cents -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default  cost settings described earlier) that  any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is translation applies to should hav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n the case of local calls this should be 0, whi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  of calls that you have a translation set up for, bu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long distance, 32 ($0.32)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important to point out that cost values are not  accum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 by QFront based on the number of minutes a mail 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ake.  If you specify a cost of 32 for example,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be 32 no matter if there is 1 mail bundle or 1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a note to yourself describing this translation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"Hometown, USA".  It can be whatever you want, and  i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venience when referencing these translations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CHIVER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lows you to configure which archiver(s) you want to hav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r  archives  that QScan processes.   Specifically,  inb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Fido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the following archive formats: ZIP, ARC, PAK,  LH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.  More formats may be added if there is sufficie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one of two things will happen.  If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 you've selected the option, QFConfig will  searc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path  for any archivers it can find and will  automatically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to the archiver database.  If you've selected this option 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path searching will occur and you'll be immediately be put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hat  is  used  when  archiving  files  (for 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ZIP.EXE").  You may also add any special switches requir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r.  Whenever possible, you should ALWAYS use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r's  "MOVE" switch so that after putting files into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, they are deleted.  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un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that is used when unarchiving files.  You may  als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 switches required for the unarchiver.  Whenever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 you should ALWAYS have the unarchiver "OVERWRITE"  fil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ut of the archive.  This means that if a file is 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archive that already exists, to  always  overwrite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exten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 extension that this archiver uses  when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 For example, for PKZIP, the file extension would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description for this archiver.  The descripti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.  A picklist of descriptions will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QFConfig needs you to select an archiver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EXTERNAL MAIL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define errorlevels for QFront to exit with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ertain string is received at the "Press [ESCape] or [Tab]  twice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displayed to the caller.  This is primarily meant for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UCP  (Internet) mail handler to be called when a certain  str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modem.  There can be up to 1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ill be using this capability, consult the instructions for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xternal mail handler software you will be user to find out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will be sent to QFront when an incoming call is received.  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those instructions, write the commands in a batch file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 when QFront exits with a given errorlevels.  Then,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define that string and the errorlevel you chose in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errorlevels are between 2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pretend that you set one of your external mail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OB KITTREDGE".  When anyone calls your system and receives the  "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ape]  or [Tab] twice" prompt, they can type ROB KITTREDGE,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your mailer to exit with the appropriate errorlevel.  Of 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mail strings are not meant for USERS to be able to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 exit, they are meant for other MAIL programs to 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exit and load some other communication software  and 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mai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SEMAPHORE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not multitasking, or running some sort  of  network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will be of little use to you.  Semaphore files are is  a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grams running at the same time on a network or in a 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to easily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mplementation, when you define a semaphore file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for  that  file while at the call waiting screen.   If  th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found to exist, QFront will immediately exit with the  err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 this are endless, but a common one would be to take a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down  at a non-constant time (so an event would  not  work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set a semaphore file to be "QFDOWN.NOW", and set an errorleve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osing that would exit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built-in semaphore file that QFront recognizes automatic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 and  causes  the mailer to rescan its outbound mail  queue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QF-x.RES and this file must be placed in your main QFront 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.  The 'x' in the QF-x.RES filename stands for the node numb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you create a QF-1.RES file in your QFront  directory,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1  QFront  mailer will rescan its queue and  remove  the  QF-1.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AMES TO IGNO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utomatically keeps a list of the 5 most recent callers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here may be times when you want a certain username to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last 5 caller list.  This option will let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is field will bring up a picklist where you can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edit usernames.  Move the highlight bar to your selection and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A window will pop up and ask you for the username.  Simply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to delete a username from the list, move the highlight 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your choice and 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UNCTION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-F12 and ALT F1-F12 keys have a special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With  them, you can have QFront exit to your batch  file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errorlevel, or shell to a program.  Examples could b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oad Telix or PCBSetup, when you press F1.  You can defin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1-F12 keys are pressed, as well as actions for if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is pressed along with ALT key.  This gives you up to 24 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action  you want QFront to take when  you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 The action can be either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hell 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 the "exit with errorlevel"  action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you want QFront to exit with when the function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 You must trap for this errorlevel in  your  STARTER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 action, enter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ell to (including command line parameters if necessary)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the "shell to a program", you  can  tell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o wait for a keypress after returning from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efore redisplaying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an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, you can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rescan  the outbound queue after  returning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For example, if you shell out to a NetMail editor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ED, you would want to answer Y to this question so that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 any newly written NetMail immediately after return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short  description for the function  key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descriptions on the call-waiting menu if  you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to get help o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ET MESSAG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rings  that are set in this menu will be what  QFront  writ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's  USERNET.XXX file.  The UserNet file is what PCBoard  uses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nodes are able to tell what is happening on another node -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re the information displayed when you do a "WHO" comman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of PCBoard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imarily of use to multinode systems, where users can be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QFront is operation on another node.  These strings all hav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 but  they can be set to whatever text you would  like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al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here  what you want to be shown in the  UserNet  fil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is  at the call waiting screen.  It is  initially 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iting for a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set here will be written to the UserNet file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 another system, doing a FidoMail transfer.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  set   to   "Transferring   FidoMail".    QFront 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the address of the node it is transferr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so  when  a user does a WHO on your system,  they  might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ferring FidoMail with 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used whenever QScan is active, either toss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ing  it to your message base) or scanning it (taking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your message base and preparing them to be sent  out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setting for this is "Scanning/Tossing Fido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what  you  want the UserNet  file  to  display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nodelist is being compiled (that is, processing the  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nodelist  that is used in FidoNet into the  indexed  reco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 one QFront uses).  The initial setting for this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Compiling FidoNet Node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EVEN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use this configuration option to setup up to 100  events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efault FidoMail event) you want QFront to manage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event screen consists of an event graph and a  picklist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in the picklist are sorted according to their star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graph will graphically show you when events are set to go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your system.  The numbers across the top of the graph repres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of  day (in 24hr format) and the letters on the left sid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represent the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n event is set to go off on a certain day and a certain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aphic character ("�") will appear.  The graphic characters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 yellow color to indicate the currently highlighted even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picklist.  The other graphic characters for the rest of th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 dim gr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an event, move the highlight bar to the event you wish to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ress  Enter.   Note that the picklist will scroll up  or  down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idoMail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be using the FidoMail module in QFront, you will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default FidoMail event.  This event runs whenever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event  is NOT running.  It allows you to control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flags and min/max cost values, and therefore, you can onl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fields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an event from the picklist, a window will pop  up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 contains  the information for the event.   There  are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 or N to indicate whether the event will be active or 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execute only those events flagged as  active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f  you answer N here, the event's information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, it just tells QFront to never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here brings up a picklist of the  available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event can be set to.  There are several differen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that QFront has.  Each event type tells QFront what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ven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ith errorlev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exit with an errorleve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executes.  Given the errorlevel, (specified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event  setup screen), you can trap for  it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R.BAT  batch file and do whatever you need to d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Note that QFront will *EXIT* to the batch file -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mpletely remove itself from memory, so  when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doing whatever you need to do in the batch  fi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tart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batch files later in the manual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process an outbound Fid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un.  QFront will search for outbound FidoMail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tarts up and will apply any cost accounting  restr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before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event type allows you to configure a batch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run when the event executes.  The batch file 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configured later in the event setup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edit  the batch file from with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 of having to edit it via an external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the "edit batch file" field later 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when QFront executes the batch file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mpletely removed from memory.  It is up to your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to return control to QFront via the  STARTER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.  To do this, add the line "STARTER"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  See the section on batch files,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time that you would like this event to start,  in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For  example, an event for 3:40pm would  be 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5:40".  Note that, if the "slide event time" event flag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ssured that the event will actually execu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time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a good idea to set an event  start  tim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midnight (00:00), due to the date rollover  that 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et an event start time of 00: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op time takes on different meanings depending on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events, enter the time in 24hr format when you 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ent to stop running.  The FidoMail event will run  contin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ly from the start time to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event types, the stop time (in 24hr format)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the last possible time that you want the event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.  Usually, the event will start immediately at 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However,  under some circumstances, the event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run at the start time (for example, if you have the "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ime" flag turned on and a user stays on past  the  eve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simply,  the start and stop times give the event a 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at the event can run.  The event will never run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(s)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this line will bring up a pop-up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keys  to scroll through the list of days,  an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toggle them on and off, select the days you wis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run on.  If you want an event to run every  day,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day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allows you to set a range of allowable dates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.  Enter a date, in the format of month-day-yea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for this eve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entering a "00" activates a wildcard.   Therefor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that the date does not matter, this field should be lef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of "00-00-00".  If, for example, you wish to  se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 on the 1st of each month, you would enter  "00-01-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 One  thing to remember is that for an event on  that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 day  of the week it falls it MUST be  selec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(s)"  field, directly above this one.  So, in the ca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be run on a specific day of the month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l the days in the above field for it to function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an have "flags" that you can set that affect the 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event.  To select or deselect a flag, move 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the spacebar.  Press  Ent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done selec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event ti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event time to slid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an event may be postponed until the caller 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system.  Select this flag if it is not crit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 execute  exactly on time.  If this  flag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callers time limit may be affect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can execute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criti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pertains to multi-node systems only.  Sele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 if you want the other nodes on your network (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QFront) to take the modem off-hook when this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 You would want to select this flag,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nning to pack the users file or message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, and it is imperative that there 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on the network.  The other nodes on the 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dify users' time limits as necessary so that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d  there are no other users on the network.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 work properly, you must have already set-up a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for  the  event control file.   See  the  "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 documentation mentioned earlier for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n the even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t is recommended that if you have this flag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ke sure to turn the "slide event time"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 events, you can specify a number  of  special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o be applied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new mail before ev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QFront to run QScan to look for any new 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canned  before it begins the event, select  this  fl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is flag to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mail immediately when receiv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set, QFront will immediately run Q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any mail received into your message bases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set on, as it defaults to.  An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if you have a limited time space to connect to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o get mail, and don't want to loose time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sses mail (depending on the size of the mail  p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, this can be anywhere from a short to a lo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even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will cause this event to stop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re is no more outbound FidoMail found in  the 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 queue.   Most of the time, you will not want  to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llow human call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flag if you don't want to allow  human 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BBS  during the event.  This is  usefu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national mail hour where only mail should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dial  ou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during the event.  If this flag is selected,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ircumstances will QFront allow an incoming FidoMai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et this flag, DO NOT set the  "receive-only" 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receiv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.  Note that if an incoming  mail  ru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 QFront  will still send the remote  system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- it just will never dial out to send mail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   If  you set this flag, DO NOT set  the  "sen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to allow systems  to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you during the event.  If this flag is  not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ed,  QFront  will ignore any file requests. 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strictions you can enforce when systems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 you.  See the "File req/forw" menu  op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 picku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systems that want to request files from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you  up and request the files, and the  remot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ay for the phone call.  However, if your system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 to dial the remote system first, that  system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 from  you, with YOU  paying  for  the 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is behavior is not wanted since YOU'RE pa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le requests.  If this flag is selected, it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file requests if you are the  one  di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If the flag in unselected, QFront will igno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s  that might occur when  dialing 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 you will not want 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Net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turn on, QFront will not send any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uration of the event.  Normally, this should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 The time when this could be sent is during  FidoN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H, so that your system will not be busy sending out  Ech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packets when people are trying to get their Net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cho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set on, QFront will not send any NetMa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ation  of the event.  Normally, this should 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causes QFront to exit to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errorlevel of 3 if there is no more  outbound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node in the FidoNet nodelist has what are called 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associated with them.  The CM flag stands for 'cont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us  mail' and signifies that the system runs a mail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long.  Some systems don't run their mailer all day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ly during national mail hour, for example),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ot be dialed by QFront during certain hour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Selecting this flag tells QFront to only dial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the CM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 to the previous flag, selecting this  flag 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only dial systems that DON'T have the CM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end HELD NetMail attach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HELD NetMail file attaches are always  sent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QFront system connects to another system. 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ircumstances in which you don't want this to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.  In this case, you would select this flag  which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QFront to never send NetMail file attaches UNL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that the file attach is for dials INTO your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NOT selected, whenever QFront connects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either initiates the call, or receives the call)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send all NetMail attaches regardless if the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set on the file attac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is set, in order for a FidoMail run to occur (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dialing out to connect to another system to transfer  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cost   assigned   to   that   call   (see    the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lation/Costing")  must  be  greater than or  equal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Set to "0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set in this field is the absolute most that a call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and QFront still does the dialout (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sts for calls, see the section  on  "Translation/Costing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value to -1 to disabl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only pertains to the "exit with errorlevel" event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rrorlevel that you want QFront to exit with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xecutes.  The errorlevel can have a range of 20-255, as  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are reserved for internal use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only applies to the "Run batch  file"  event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name of the batch file you want to  run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QFront executes the batch file, it will  b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moved from memory.  It is up to your event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control to QFront via the STARTER.BAT batch file. 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add the line "STARTER" at the end of the batch file (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oading BOARD at the end of the batch file, replace BOAR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R).  See the section on batch files, later in the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atch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"Run batch file" event types, you can edit the batch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sing this entry field.  The filename that will be edi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eld described above ("batch file to r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up the editor, press Enter on this field.  A window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and the batch file will appear.  Here is a list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the text editor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 up  a  context-sensitive help window  on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 insert  mode.  The editor by default starts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haracter immediately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editor and saves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 you can enter a description for the event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, and the description you type  he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u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stored in here is the last date that this event wa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before editing this field, QFront uses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track of the last date an event was run so that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is missed for some reason, QFront can make sure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at the next possibl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not done so already, please read the section in this 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, "how to set up FidoMail in QFront".  It will explain wha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o prepare your system for FidoMail with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some general information for FidoMail operation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idoMail 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 if  you want the FidoMail module  active.  Answering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urns off all FidoMail options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FidoMail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 to Y, QFront will not attempt to 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iver mail or files.  For most systems, this is not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eeded, so the default of N should be left as is.  The ma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toggle would be if your line setup  prevented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rom a certai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mail from unliste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incoming FidoMail run is  received, QFront will  look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nodelist  for the node that is calling you.  There 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QFront can take - if you have this option set  to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QFront does not find that node in the nodelist, the mail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wed to continue normally.  However, if this 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 then your system will hang-up on the other.  For most 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efault of Y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n-secure mail ses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toggle is set to "N", then any node you have not defi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in your Node Manager (discussed further on)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. The default is set for "Y", as the average user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operate in such a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, when set to Y, will send any alias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defined (known as "AKAs") to all systems that call 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systems that you call.  For more information  on  ali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ocumentation on the next menu option, "Addresse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is Y, and is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o keep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number of days you want QFront to keep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 its inbound and outbound activity log, available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waiting screen (see the section on the call  waiting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re  information).  The default setting is 30,  which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is information around for 1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otocol erro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ppen to get a bad phone line connection which cause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ransmission  errors,  you can inform QFront  to  ab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and  dial the system at a later time.   In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maximum number of protocol errors to allow before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disconnecting.  A reasonable value for this field migh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te  information fields are used when your  QFront  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other  Fido mailer.  The information in these  fiel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remote system to identify your system's name,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phone number, baud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ystem name (BBS name) that you would lik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cation (city, state, etc.) you would lik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sysop name that you would like passed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hone number that you would like pass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 handshake to other systems.  If you don't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 your phone number, enter "-Unpublished-"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aximum baud rate that your modem 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one or more FidoNet nodelist flags that 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, each separated by a spac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"XX  CM V34" in this field.  Information  about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lag is explained at the end of each master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DDRESS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ll information regarding to your FidoMail addresses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address is your main address in a 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(most  commonly FidoNet).  If you have only  on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would be the case if you were just a node, and not a h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), then enter tha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void  confusion, there are other networks that us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as  FidoNet does, but are not FidoNet.   They  run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node  numbers, using zones not used by  FidoNet  (z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7), and are often referred to collectively as "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".  If belong to one of these and not FidoNet, your addr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twork should be entered as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in an "Othernet" as well as  FidoNet,  your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hould be your primary address.  Your "Othernet"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defined as an "alias" (sometimes known as  an  "AKA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defining alias addresses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 if you have not been issued a FidoNet node  number  (i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etting up QFront and entering FidoNet for the first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now),  set your primary address to "1:999/9999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ummy address, and can be used to send the applica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to find the section on "Joining FidoN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SURE TO INCLUDE THE ZONE.  For example, a complete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address would be "1:228/12" (the address for the  7th  Hea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is the domain of the address  entered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imary  address.  Because of the  prolific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s"  domains  where created.  At present it is more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thing  that is for your reference, and will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outbound NetMail from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primary  address  is for FidoNet  (even  if  i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999/9999  temporary address) you should leave the domain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primary address is for an "othernet" (as stated abov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hat is not FidoNet but uses the same software to oper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standard form is the name of the network, plus th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"ftn",  standing for Fido Technology Network.   To  use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-all  "othernet"  as an example, it should have a 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.ft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bring up a window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alias  addresses you will be using.  You can  scroll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as with the others in QFront, using the cursor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an existing entry will allow you to  edit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will delete an entry.  To add a new entry, select the  "(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address)" found at the top of the list.  The fiel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hen you add/edit an alias address are describ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ddress  is what QFront will use to  identify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es.  Therefore, it will not identify itself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doNet address, but as the address you g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alias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tell QFront in which order to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ddresses  when it connects to  another  Fido 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do mailers require the FIRST address presented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imary address".  QFront does not require  this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s do.  Using this field, you can tell QFro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(s)  should this alias be listed FIRST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onnect with address 1:2/3 and 1:2/3  requires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 address to be listed first, you would enter 1:2/3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  Normally, you would leave this fie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domain that you would like QScan to use 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 mail for the destination address(es).  For  a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 of  domains, see the explanation give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for the "Primary domain", which you can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above,  in this same section.  If  you  lea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, QScan will use your defaul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LIS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for QFront to be able to call other systems, it must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   Here is where you give it the information that it  need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the  nodelists when it needs to (for compiling  into  its 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),  and any compiler instructions that need to be set.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bout nodelists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lists must be compiled by QFront's nodelist  compiler,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before QFront can place an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QNList allows you to, add or change information about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nodelist is compiled.  This is very handy, for example,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number for a node changes and hasn't yet appeared in your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  Please see the section later in this document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for information on bringing up this node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give the root name of your main nodelist.  Normally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 FidoNet node, the main nodelist  is  called  NOD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 will always use the newest nodelist that is foun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unarchived nodelist directory, which is configured in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 are used if you belong to more than on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if you belong to a network that uses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on this field will bring up a picklist of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nodelists.  You can add a new nodelist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in the picklist.  To delete a nodelist entry,  press 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dit an existing nodelist entry, select the item in the  pi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location and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you  give the location and root name  of  the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hat  QFront is to find and use.  This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. Louis" style nodelist (the same format as the raw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distributed by FidoNet).  You should give  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 name - that is, the name, without the extens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choose to keep your nodelist in a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PRIVLIST off of your QFront directory, and you  n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that  you had was called PRIVLIST.150, you  woul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ine to be "C:\QFRONT\NODELIST\PRIVLIST".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extension as QFront will look for the most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a pointli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nodelist is just a pointlist (a list of point 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,  still  in raw text FidoNet-style format),  answer  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section later in the manual about how to  cre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bo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nodelist is a pointlist, enter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boss.  If you enter 1:2/3 here for example,  all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in the pointlist will have an address of 1:2/3.x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point number given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o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private  nodelists  do not contain  an  explici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If  this is the case, enter  the  defaul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to  apply to the nodelist.  If a zon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in  the  nodelist, that zone number  is  alway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at you have se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to exclu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list of zones separated by a space, to exclude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of  the nodelist.  Most of the time you will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blank.  If, for example you are in zone 1 and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ng at all with any other zone, you could enter "2 3 4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"  in  this field and QNList (the nodelist  compiler) 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y node in these zones (which will save som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list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list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list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diff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di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se filename of the nodediff for your primary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figured  in a previous field).  For example, for the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diff, you would enter NODEDIFF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diff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diff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diff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UTOMATIC POL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nfiguration allows you to setup polls (an outbound call)  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t a specific time.  The main use for this would be to pick up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de that you have to call yourself (such as a hub for a 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ong distance to you).  An automatic poll forces QFront to 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even if there is no outbound mail on your system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olls are kept track of on a per-node basis.  This mea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configure an automatic poll on node 2 of your system,  on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on node 2 will process the automatic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your selection bar over any selected polls -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dit them, pressing Alt-D will delete them.  To ad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oll, select the first item i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ode number of the node to poll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was set up for 7th Heaven (the QFront Support BBS)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:228/12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during ev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 on this option, a picklist of all the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 FidoMail  events (for more information on  events,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ntitled "Events").  Select the event in which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ll  to be active.  What this means is that every  ti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runs, this poll will be activated and QFront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oll  the system in question until it connects, or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ET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igurations  are all grouped here.  Here you  configure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ndles  both incoming and outgoing NetMail.   See  th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NetMail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NetMail conferenc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CBoard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Front to maintain a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conference in addition to the normal NetMail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intains (*.MSG).  If you plan on being able to rea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 by others from within PCBoard, or allowing your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access, this will have to be set to Y.  If you do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configure a NetMail conference  in  PCBSET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ll  also need to tell QFront what conference  to  use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QFront to maintain a  PCBoard  NetMail  con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PCBoard conference that you want QFront to  sc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 Net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NetMail 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message number that was last scanned by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in your PCBoard NetMail conference.  Normally you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modify this field as the mail scanner does so automatic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igin line to outbound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set to Y, an origin line will be  added  to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rom your system.  The origin line added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 line  defined in the origin line setup  (see 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d  "Origin Lines" for more info).  This is recommend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ily identifies your system. 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inbound netmail to priv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set to Y, all NetMail received by  QFron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to PCBoard as a "receiver-only" message. The reas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at by nature, NetMail is meant to be private mail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to another, not a public message.  Occasionally error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both computer and human, and this is a way of ens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tay private, as they were likely intended.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le PCBoard NetMail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your PCBoard NetMail conference open to all us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very careful because if the user is familiar with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ter a NetMail message, he/she can cause your system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ver the world to send their message.  The next few op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 screen allow you to force  QScan  to 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ssage flags certain users can set on a message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is still saved in PCBoard exactly as the user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QScan will strip the flags off the message if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ed to use a flag.  QScan will not inform you or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stripped a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lags to all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this line, a box with toggles will appear. 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ell QFront what flags the mail tosser should allow the  a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user  (see  the  next feature  "Flag  overrides  for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").   This is to prevent users from writing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you defined as your PCBoard NetMail base, and  togg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ASH, for example, which would send the message direc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at  your expense, as well as other message flag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you set the default to no flags.  To allow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users, such as yourself, access to the various flag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overrides for certai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elect this line, it brings up a window.  As  with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in  QFront, you can move the highlight  through  the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cursor keys, with Enter allowing you to edit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 highlighted item, and Alt-D deleting it.  To add an 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ith the selection bar on "(Add a new user)", 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top of the list.  The options that you are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or adding, foll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name of the user (as it will  appear  i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messages) that you want to set override flags 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exactly match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to all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imply toggle the flags you want the user in  qu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o be able to set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f, a little explanation.  NetMail routing allows a wa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cing messages around in a network so they get sent along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node along with their EchoMail packet - the  reason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cost.  It costs a lot less to move even a  large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compressed and is being sent along with a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at high speeds, rather than making a special cal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only last for seconds but you still get charged the 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is a big par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g control option is used to tell QFront various 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les" (configu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default rules that it uses if you do not have appro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 rules configured in this part of QFConfi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outing, later 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es  that  appear in the routing  picklist  are  "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.  This means that the order in which entries ar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ignificant, and changing the order of the entries can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results.  QFront will always go through the entir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and  will use the LAST MATCHING target address that  i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You can easily move an entry up or down the list by 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hift-Tab  (to move an item up the list) or Tab (to  mo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down the list).  So, your route statements should b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AST SPECIFIC (ie., wildcards) to MOST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doNet address or range of addresses that you wan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setup to be applied to.  That is, any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de number listed here will be given the routing control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.   You  can use the wildcard character in  the  address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*" will match all nodes in zo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228/*" will match all nodes in zone 1, net 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 field you can enter an address or range  of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excluded from the list of target addresse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previous  field.  For example, if you want to  set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 rule  for all of zone one EXCEPT for net 228,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"1:*/*" in the target address field, and "1:228/*"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ute type defines the routing rule that will be  appl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address(es) when NetMail is packed. 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g or untag individual 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o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for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held  on your system until the target calls to  pick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or poll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to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directly (ie not r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another n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oute type to cause NetMail destined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to be instead sent to the "route to  address"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o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host (if the target does not have a hos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u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 hub (if the target does not have a  hub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g type is similar to the "Hold for target" 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will, under no circumstances, allow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sent to the target node, until that node picks i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 This  differs from "Hold for target"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you system will not send the mail, even if you p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f interest to those that serve as a hub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apacity.  In order for QFront to forward NetMail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written on your system - that is, mail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*through* your system (technically called IN-TRANS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originating  address must be set  in  a  forward-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 What forward-for does is set the  allowable 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from  which people can route  mail  throug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the origin address of the message is not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with a forward-for statement, then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described at the 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oute NetMai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other setting of interest to those that ac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as a hub.  In addition to "forward-for"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orward mail if the DESTINATION ADDRESS of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listed  in  a "forward-to" entry.   If  the 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of the message is not associated with a  forward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,  then  the default routing (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eceive incoming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d the "route to another node"  route  type  (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,  enter the complete address that NetMail with 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hould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NetMail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NetMail into FidoNet *.MSG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set to Y (the default), all received NetMai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 a  corresponding *.MSG file written  in  your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path (defined in "Program Setup").  Many  utilities 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coming  *.MSG  messages, such an Allfix  and  other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mpatibility, this is recommended to be left toggle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empty NetMail messa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N, any NetMail message that has no text in th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be deleted immediately.  It is recommended i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as  Y (the default), as in some  instances,  especiall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utilities, blank messages do actually serve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alarm on receipt of new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"alarm" sound will be made when new NetMail is receiv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 This defaults to N as some would find such noise  anno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so change it a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IL SCANN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al settings for the mail scanner (QScan, which works  h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 with QFront doing the actual insertion and removal of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your conferences)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 mail" refers to EchoMail that arrives at your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not configured for, and therefore does not know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it.  If this option is set to Y, then all lost mail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to the conference defined as the "lost mail  confe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next field).  If this option is set to N, lost mail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lost.  It will not be added to your system's conferenc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way.  It is recommended this is set to Y, so you ar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there are any problems with your echomail setting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ypo  in the defined area tag - see the section  o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field, "Use a lost mail conference" is set to 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specify the PCBoard message base to put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 messages into, here.  Common practice is to set up a  sys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nference  named "LOST" or "LOSTMAIL" and have 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expiration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 as  a hub or host and you  charge  money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s  to pick up mail, the node expiration setup can be 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lows  you to set, on a per-node basis, how many  days 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scanner (called QScan) will scan mail for them.  Once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 close  to its expiration date, QScan will send them  a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 them  of this fact, and when the  expiration  date  expi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will cease sending mail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warning perio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number of days BEFORE a node's expiration  dat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will send the node a warning telling them of their im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.   For example, if a node is set to expire on  04-10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is field set to 5, the node will be sent a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04-05-95 telling them they are close to thei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warning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write your own warning message that is sent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is close to its expiration date.  The file is a 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file.  One special macro can be used, @DATE@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insert the nodes expiration date.  For  example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might say "You will stop receiving mail from this system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@, please send a check/money order to extend your 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ca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to configure up to 30 user names. 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goes  to toss a message into your PCBoard  conference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heck  the TO name of the message against this list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s found, QScan will not import the message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"echo message"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PCBoard, there is a message flag known as the  "echo  mess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which is intended to tell mail scanners if a messag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nt out to other systems.  By in large, this is not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and if the mail tosser is set to respect that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can it out of it has that flag, messages that have not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g  set accidentally would not be  sent.   Theref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setting for this is N, meaning that all messages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EchoMail conference will be sent ou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cho messag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kludge lines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udge lines are lines that begin with a ^A ("smiley face")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.   These are added by the mail tossers.  When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into PCBoard, these are inserted as well.  PCBoard  15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e of these lines and will not normally show them to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m hidden (as they should be, for the sake of  cla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is usual that these lines not be stripped on a  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ertion  of messages to the message base).  The default  is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aves the lines in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utbound bund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abled, this will tell QScan to add addition message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a give node into an already existing message bund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.  This could lead to a rather huge outbound  bu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ode, so is normally left as N.  It can save time on 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especially at high speeds it is not as useful as it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rrent date on to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is a matter of preference.  When set to  Y,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date and time on all messages that are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conferences to the current date.  When lef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"N", the date and time on all messages that  QFront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 will  be left as the actual date and time the  messag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Net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operation after a netmail message sent to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cessed by the mail scanner, is for it to be delet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can be overridden by place a N here.  Unless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reason for wanting QFront not to delete this packet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ongly recommended this be left at the default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cho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is very similar to the above.  Actually, it 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above option, except it applies to EchoMail  instea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.   Therefore, if you want EchoMail bundles and packe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fter tossing, leave this as the default Y.  If you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is behavior, set this option to N.  As with the abov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y recommended this is left a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"no downlinks"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o downlinks" warning is a message that QScan can show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log  file when there is an EchoMail area configured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hich  is not flagged to any  of  your  downlinks/upli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basically means is, QScan is telling you that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choMail area configured on your system which is not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ll.  If you do not want QScan to display this  warning,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field.  Normally it's useful to see this war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acket password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 to this question, QScan will not toss an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f it can't find the sender's address in your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QFConfig, and ALSO if the packet password is wrong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packet  password for each node in  your  Node 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switch, you can make sure only those  nodes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can send mail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not found in your Node Manager or  if  the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s  invalid,  QScan will move the packet  to  your  "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ress name to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 are inserted from time to time  are 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If you wish these messages to have the SYSOP text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name, set this to Y and define the SYSOP name in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Most of the time this behavior is not desired,  a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ften directed at the SYSOP of the remote site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as written.  With that in mind, this option 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, but can be changed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related to the above option.  If the above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enter the replacement name to be used 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messages addresse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uplicate rec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has duplicate checking routines to help prevent any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s  that  have been sent out by  another  syste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ing  up your message bases, and getting sent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(if any).  The number set here is the number of messag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 information  to be kept track of per  confere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of 1000 is usually enough - if you find dupl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lipping by QScan, you can try increasing this number. 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 a number such as 1000 tells QScan to keep track of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essages tossed into each of your conferences.  QScan 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uplicate  datafile QSCAN.DUP in each  of  your  conferenc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ORIGIN LIN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s are lines that are added to the end of EchoMail 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ng  on your system to easily identify your system, and are 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for  a little bit of advertisement too.  What you fill  i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 1 will be the default when you add echo areas.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want  one origin line anyway - the actual address is  add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onto the end of the text string you enter here, s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could be used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menu option is selected, a menu will appear  lis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origin lines.  You may have up to 35 different ones,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 To define an origin line, simply move the selection bar 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you want to set, and press enter.  The current origin 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, will be brought into the pop-up that will appear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 or added to.  Again, QFront will add your network addres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line automatically - if you add one yourself,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duplicate addresse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rigin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lt Air * Murray, UT * 801-261-897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QFront  adds your network address onto the end, and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rigin:" to the beginning, what will be seen on messages writte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rigin: Salt Air * Murray, UT * 801-261-8976 (1:2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GRO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 EchoMail areas are a way of helping organize  the 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Especially if you are a hub, and especi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in more that one network, this is very valuable to keep 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.  Each EchoMail area that you define on your system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have  a group associated with it (for more information  on 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, see the following section, "Area Manager"). 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definition  is used as the default, so you will want to  p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grouping here.  For most people this will be "FidoNet"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his may be your only grouping, which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commonly, groups are used to determine whether a certain node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 with  certain EchoMail areas using QScan's  Areafix 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you could configure two groups - one for non-paying 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e  for paying nodes, and allow only non-paying nodes  to 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erta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fine a group name, simply move through the window that  popped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ed this menu option, and press enter on the on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edit or replace.  Then enter the new group name.  You can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35 area group names defined.  The group name you enter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Area Manager and Node Manager when you have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your system to transfer EchoMail, you'll need to  do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 here, so QFront knows how it should behave.  Here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n  area definition for every EchoMail conference  tha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They tell QFront about your EchoMail are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ir respective PCBoard conferenc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, "Area Manager" is used to install the EchoMail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gn them to their respective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a pass-through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his EchoMail area is a  pass-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 A  pass-through area is an area in which message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get  tossed into any of your PCBoard  conferences  (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passed on to downlinks).  Pass-through area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your downlink(s) can receive EchoMail areas  witho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o have a specific conference in which messages woul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ference is where QFront will place the mail that 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choMail area, and also the conference where i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send out for this EchoMail area.  If this area is a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area  (see the pass-through option above),  you  ca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C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If you have many conferences configured on your syste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QFConfig quickly jump to a specific conference by  e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ts conference number directly into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choMail area name for this conference.  The are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referred to as an "area tag") appears in ever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transferred by FidoMail.   The mail scann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area name in each message and will look here for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 to pu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ll area tags must be the same on all sites for the mai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smoothly, there is a listing of the official area tag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 for  most  networks.  For FidoNet, this  list  is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DONET.NA" and lists all the current echo areas on the backb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pdate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pick from a list of defined groups the  area  gro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is EchoMail area definition into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efining groups, see the section "Area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choMail  area you configure, you can  set  a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The security level is used when a downlink uses Areaf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n  Echo  area.  With the area security  level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  certain nodes from requesting certain Echo  area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set an area security level of 100, and a n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urity  level of 50 (configured in the  "Node  Manager"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elow) requests this area, the mail scanner will rep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at they are not validated to receiv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 message number for this conference.  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need to modify this field as the mail scanner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igh message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displayed here is what is set for  the  current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When you select this option, you can pick from th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 the one you would like to set for this area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origin lines and how to define them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igin 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ndatory  area is one that once added cannot be dropp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  with  Areafix (see the section on Areafix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for  more information on QFront's  Areafix  capab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havior is sometimes required for some administration ech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networks.  For the most part, however, you will not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come into play - in which case this option should b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high ASCI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  "high ASCII" refers to those ASCII  charac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27 - 255.  Some networks do not want high-ASCII to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essages.   When this is set to "Y", a character such  as  "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converted into a "*".  When set to N, it  leaves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one when messages are scan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SEEN-BY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Scan to import SEEN-B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PCBoard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may want to turn this on if you have a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  problem and want to track which systems  have 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PATH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you want QScan to import  PATH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PCBoard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can turn this option on if you want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ssage  traveled from its source to your  system  (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problems in the network top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private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choMail messages will be sent to every system that  car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EchoMail area, writing private messages in those bases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of space and money sending them, when they should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NetMail.  When this option is left at its default,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ivate  mail entered in this  area's  corresponding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will be ignored (not sent out).  It is recommend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be left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QScan whether a PCBoard message that is  fl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should have its private flag removed when the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 out (placed into a mail packet).  Since most network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ermit private EchoMail, you would normally leave th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option is set to Y, ALL messages received  and  to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 PCBoard conference for this area will be  marked  "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-only".   This is NOT normal operating protocol, so 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of N should be lef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've got the EchoMail conferences configured with 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ption, you have to tell QFront some details about the system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sending  those messages back and forth with.   In  this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 define the node number of the system, the Sysop name,  area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,  Areafix options, passwords, and so on.  Even if you do  no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wnlinks, you will still need to define your hub that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your EchoMail from in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body* who will be receiving EchoMail from your QFront system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dding downlinks/uplinks, later in the manual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f the system you are defining her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if the system you were receiving your EchoMail from and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defining here was 7th Heaven, the QFront Support 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ould enter "1:228/12".  Make sure to enter a  complete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-   that   means   it   should   be   in   the  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:net/node[.point], as pe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ame of the Sysop of this system.  This  i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 and  also is used in the "to"  field  whenever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write  an Areafix response to this node.  To  continu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ith 7th Heaven, "Rob Kittredge" would go here.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ame of the Sysop at the REMOTE site at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rea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field will allow you to select which EchoMail are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sign to the node.  To bring up the pick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press Enter while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EchoMail area picklist is displayed, use the space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EchoMail areas for the node.  The  pic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only  the EchoMail areas that you configured i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menu option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on this option brings up a picklist of all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defined in the menu option "Area Groups" (described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elect what area groups this node is to have access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oggle using the space bar all the groupings in which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choMail  areas  you want this node to have  access  to,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.   If a node requests an area via Areafix and they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to the group in which the area belongs to,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et them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r that you wish to use for EchoMail to/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official  archiver of FidoNet is  "ARC"  forma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the  ZIP  format compression is used to  save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Consult your hub as to which format they would pref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e archivers are configured in the "Program" menu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bar to select which packet flags to use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packets  for this node.  Here is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 will 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will be sent immediately, ignoring all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will not be sent until the remote 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packet deleted after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Nearly all of the time you  will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tells QFront that, under no circumstances,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et sent if you were the one that called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destination system MUST call and pick  it  up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alias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here which address you QFront to send and receiv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area as.  The default is no alias, which would  us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 (defined in the menu option "Addresses"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 This will be fine for most systems.  If however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Fido address (such as  most  administrative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),  or are a member of another network, you'll want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address with that in mind.  Alias address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pick list are defined in the  menu  option  "Address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s are used to secure a mail session to and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ode.  In a secured environment, you are assu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may be dialing you really is who it says it  i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hackers from loading up a mailer and using a phony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 to get 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ession passwords apply to other systems as well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 This means that if you enter a password for a certain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word will be used when your system dials that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at system dials your system.  Therefore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etting this password with the system in question -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a password, and the other system is not aware  of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treat it as a security breach and drop carrier o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, enter the session password used when  commun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bound AND outbound) with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ype  both upper case and lower case  letter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password  field.  This is because some mailers  us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  when  checking session passwords.  Note 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case sensitivity when checking sessi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here is the same as the one used in the above,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ord is actually embedded into the packet.  This w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orm  of password protection of EchoMail, and is  not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except  when  it is required to talk to  old  softwa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handle  session passwords.  It is recommended  unles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have to resort to a packet password, to use a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 node can use the Areafix processor in the mail 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quire that they use a password.  This field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the Areafix password for this node.  When the  node  e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the Sysop must specify the correct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subject line of the message he/she enters.  (See the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Areafix"  section later in this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the EchoMail area security  level 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 menu option "Area Manager"), you can set a  securit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node.  The security level will be checked against any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node requests with Areafix, and if they have ins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security  for a certain area, the mail scanner 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the area to be selected.  The security level check is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d  in  addition to the "groups belonged to" check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host/hub and want to stop scanning mail for this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date (for example, if you charge money for recei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mail),  enter the date of expiration here.   When  that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es, QScan can send a warning to the node informing the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  Please  see  the previous section of  this  manual,  "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 setup"  for information on how to configure  the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ent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expired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is normally used by QScan only.  As the name  impl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tells whether QScan has sent the node a warning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mpending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Scan is told that a node is passive, done by toggl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Y, it will temporarily stop creating EchoMail packe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.   This is useful for if a system is scheduled  to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,  goes down for a period of time, but will be 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.  When passive it set, all the settings for that node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areas, etc, are preserved.  This prevents your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area from getting filled up with packets that can'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be left at N, unless you *do* want  EchoMail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uspen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built-in Areafix system has the capability of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 requesting  areas that your downlink wants that  you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, if they are listed in a file showing what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ub (such as FIDONET.NA, the list of all echoes on the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e).  For nodes that you wish to have this capability, se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to  Y.  It defaults to N.  See the section on  "How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Scan whether to allow this node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 on behalf of another node.  What this means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 can send an Areafix to QScan, and in the  Areafix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, can use the %FROM command to cause QScan to perform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on the node given in the %FROM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1:228/12 sends an Areafix to QScan, and uses the command %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/3.  Normally QScan will see that 1:228/12 sent the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form Areafix operations for that node.  But if the  "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%FROM" option is set to Y for 1:228/12 in your Nod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,  QScan will now perform Areafix operations for 1:2/3,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:228/12.  What this does is allows 1:228/12 to control QSc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cessor as if it were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ill leave this option set to N, unless you wa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to be able to use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 are archive FidoMail packets that hav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of .MO0 through .MO9, and .MOA through .MOZ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 only have file extensions of .MO0 through .MO9.  I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  allows  extended  packet  names,  answer  Y  to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nswer N.  It is highly recommended that you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set to N unless you are absolutely sure that your hub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packet names.  QScan itself does allow  extended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IALOUT FIX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option you can define any special actions that  QFron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,  either  by node, or by a "flag" (a string that  denotes  a  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node, which all nodes in the nodelist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any systems, nothing need be set here.  The times when this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ould be for a quick fixup if someone's phone number was  typo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at week's nodelist, or more likely, in the case of  Dual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.   If you specify a flag (such as "HST", "V32", "V32B", etc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set  a modem command to be sent to the modem as it dials out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that if finds such a flag attached to.  This allows you to  se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standard to HST for node that support an HST, or to V32/v32b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nodes that support either of those protocols.  Consult  your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the needed modem commands to set thi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through  the list using the cursor keys, and select an  i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using the Enter key.  To add a new item, press Enter on  the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  a new fixup" located at the top of the list.  The ordering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 is significant.  In other words, if you are doing a fixup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nodelist flag and another fixup on a V32 nodelist flag, and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OTH flags, the LAST matching flag is used by QFront.  To  mov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up the picklist, press Shift-Tab.  To move an item down th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 OR nodelist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target address OR nodelist flag.  Do not enter both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other.  For example, to send a special modem dialou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or nodes with the H16 flag set, you would enter H16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Or,  to send a special modem dial command  to  a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, say 1:228/12, you would enter 1:228/12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odem dia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ustom modem dial command to use when a matching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nodelist flag is found.  The modem dial command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modem dial prefix (configured  in  "Program  Setup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QUICK LOOKUP 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has the ability to lookup a node number, when given a full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least the last name.  Although QFront is extremely efficient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 it  is faster if it can find the name in this  quick  lookup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You could either type the full name, or an abbreviated name,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's name itself, or anything you find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nter a quick lookup for the QFront Support System, 7th Hea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 variety of names.  For example, such names could be  "Rob  K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dge", "Rob", "RK", "7th", or "QFront".  Use your choice as to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for your preferences.  You may choose not to use any 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s at all - QFront does not rely on the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QFront asks for an address, you can enter "!" follow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ookup name.  The "!" tells QFront that you are specifying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name.  For example, if you had a quick lookup name of "ROB"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nter "!RO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scroll through the list of any defined quick lookups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keys, and can select a lookup to edit using the Enter  ke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toggle  an entry deleted using Alt-D.  To add  a  new  loo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line reading "(Add a new name)" located at the to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IMPORT/EX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menu option, you can import or export EchoMail  area 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in either of two formats - FIDONET.NA format or AREAS.BBS 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need to import a lot of EchoMail areas (for example,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 to  a large mail feed such as Planet  Connect),  the  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QFConfig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 is very important to point out that QFConfig does *NOT*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new conferences in PCBoard.  This means that you first need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erences to PCBoard using  PCBSetup.  QFConfig does not d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 because there are several complicated problems by doing this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where to store the MSGS file, the conference flags, etc. 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the conferences configured, you can give QFConfig  a 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umber to begin importing at.  When QFConfig imports an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et the PCBoard conference number equal to the starting  con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number.  It will then increment the starting conference numb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area.  Of course, this method requires that all the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be imported must be located in consecutively numbered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numbers.   For example, you could not tell QFConfig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conference 1-10 and 20-30, it would have to be the entire 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FIDONET.NA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Mail area name must appear as the first word of each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Echo area name must be on a separate line.  Any wo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FIDONET.NA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ould import into 3 EchoMail areas, QFRONT, WINDOWS and CH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.  The text to the right of the area name is the area descriptio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AREAS.BBS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wo lines of the AREAS.BBS file is skipped  because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special information not important to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word of each line is the conference number that QFConfi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to the area when it adds it to your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choMail area name must appear as the second word of each  lin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ird word of each line can contain one of two things depending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ype of AREAS.BBS file being processed.  In the first case,  a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 is present to describe the area.  In this case, QFConfig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 the description entirely.  In the second case, one or  more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  are  listed who have that particular area  selected. 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QFConfig will also import the given addresses to your Node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select the area for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, using the area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s the third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 Windows 4.0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ASCAL Pasca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import into 4 areas, QFRONT, WINDOWS, CHICAGO,  and  PAS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numbers would be set to 1, 2 and 3, respectively, 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ASCAL area.  It has a "P" in the conference number, 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 for pass-through and therefore QFConfig sets the area  to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 and no conference number is set.  The text to the righ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ame is the area description and 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, using a li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who have the area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1:228/12 300/400 2: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ASCAL 1:228/12 14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import into 4 areas, QFRONT, WINDOWS, CHICAGO,  and  PAS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numbers would be set to 1, 2 and 3, respectively, 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PASCAL area.  It has a "P" in the conference number, 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s  for pass-through and therefore QFConfig sets the area  to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d no conference numb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rea  QFRONT, nodes 1:228/12, 1:300/400, and 2:1/2 would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selected,  and  for  area PASCAL,  nodes  1:228/12,  1:228/14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6  would have the area selected.  The areas WINDOWS  and  CHICA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have any node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im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text file that QFConfig will read for the  importing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might type in "C:\FIDONET.NA" if you are importing a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mporting a FIDONET.NA format file, next you will  be 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PCBoard conference to start with.  As each area is rea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, QFConfig sets the PCBoard conference equal to what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and then increments the conference number by one.  So if you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000" in this field and you add 10 EchoMail conferences, EchoMail 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QFront's setup would be assigned PCBoard conference #1000,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10 would be assigned PCBoard conference #1010, etc.  If you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in this field, all imported areas will be set as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is is the text file that QFConfig will write to during the ex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  you might type in "C:\FIDONET.NA" if you are  expor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handy utility for systems operating in a host or hub  en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ment.  It allows your downlinks to automatically add or drop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that they would like to receive without intervention on your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can also forward requests that downlinks make for areas off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 and they will be added as pass-through areas to your  system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t to the requesting downlink.  This frees you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manually adding or dropping conferences for your downlin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,  or  writing  Areafix message to your  Hub's  system 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can become VERY, VERY time consum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have likely figured out by now, Areafix is of interest  on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nodes that forward mail off to other systems (and are there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to some degree or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Scan is the program that responds to the  Areafix 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mailer itself does not have any knowledge of  Areafix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,  since to the mailer, an Areafix message is just another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For  more  information on the actual writing  of  an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message, see the section "How to use Areafix"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reafix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various options and general configurations for  QFront's 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syst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allow you to essential turn on or off  all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in QFront.  This isn't normal practice, however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this be left at the defaul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Areafix forwarding is a  way  of 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request new areas that are wanted by your downlin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ub, and automatically making the connections.  Thi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t Y, as you can still stop certain nodes from making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requests individual via a flag in their nod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see the menu option "Area Manger" in FidoMail setu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requests  are  the messages written to  Areafix  b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,  asking it to perform some action for them.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want  this left at Y, which would keep a  copy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n  your *.MSG netmail base, as well as in  your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base (if one is defined).  This allows you to keep an 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reafix requests, for your own interest as well as for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etup or other unwa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various % commands that can be used with Areafix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hich  is %PWD.  This command, when enabled, will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 for that node to the text that follows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after the %PWD verb, on the same line.  Usually ther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roblem  in allowing your downlinks to  change  thei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so this option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KT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similar to the %PWD command, except this on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cket  password for this node.  When set to Y,  this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to do this.  Although they are not used  commonly  any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really  is no reason to prevent a  downlink  from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cket password.  This setting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COMPRESS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nother of the % commands that QFront's  Areafi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.   It allows for nodes to change their current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compression.  Again, this option is set to Y as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ause to block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Y to this question causes QScan to add any nodes wh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eafix request to your system that do NOT appear in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 QScan will allow them to connect to any 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pecified as a "public group" (see 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groups of EchoMail conferences are "public"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is not in your Node Manager requests an area  that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s to a public group and you have the "Automatically add n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set to Y, QScan will add the node to the Node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to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the flags you wish Areafix to set on messages it 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to your downlinks in response to any Areafix  request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Pressing enter on this option brings up a pic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lags, that you can toggle using the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 be sent immediately,  ignoring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will not be sent until the remote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messag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Usually this is left off,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see  Areafix activity and any  problems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specifies the flags that QFront is to use o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request messages to your Hub.  A picklist of flag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using the space bar will be brought up when you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option.  The flags available are the same as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Response message flags", review it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response siz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Front the maximum size to allow  a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reach, in kilobytes, before breaking it off into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ssages.  It is HIGHLY recommended that this be left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of  16, as messages larger than this have been  know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for many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given here is the name of the file to send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requests help on using Areafix (see the sec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reafix for more information).  A sample AREAFIX.TXT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 with QFront, and you may wish to refer to it for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or more information on using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define information that allows QFront to 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uplinks it is to send requests for what areas, and what file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to look for available areas from that hub, along with othe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s.   When  QFront decides which Hub to sent the  Areafix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to,  it uses the last hub on the list that it finds  a 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, both on group, security, and if that node carries the area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you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ode number of the uplink you are defining her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full address, in the form zone: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s that you select here a requesting node MUST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in  order for the request to be possibly  forwarded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secur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 to security level that a requesting node  must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(or exceed) in order for the request to possibly forwar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  Note that this is in addition to the required group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conditions must be met, both groups the node has access 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urity level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Areafix program being used by this up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is will not need to be changed from "AREA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Areafix  password with this uplink will need to  b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in order for QFront to use it in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 ad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set to Y, the next field does not apply.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QFront will not check a text file for the area name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from this node before it forwards a request off to  it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cases that is not what you want, so it should be left at 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equirements such as group and security  are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hen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ointed to here is the one that lists the availabl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is uplink.  The format is that the area name is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the line.  For an example of this, obtain a cop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.NA  file.  In most cases, this will be the file  you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point to in the en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ea gro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t here is the group in which all new areas brough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automatically via an Areafix request forward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LE REQUEST/FILE FORWARD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menu option to configure how your system will  handle  in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LE REQ/FOR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can 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a little bit of control over WHO ca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your system.  There are three possibilities.  "Anyon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name implies, allows anybody to request from your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ly  nodes  found  in nodelist" limits requests  to  only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ddresses that are found in your nodelist (including 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te  nodelists).  "Nobody" turns off file requesting entire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fil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 to all systems calling you.  To set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nt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yt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byt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systems calling you.  To set unlimited byte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 limits by d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Y, the above limits on file numbers and byte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d per day, instead of per session.  This defaul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the lowest baud rate for QFront to honor incomin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from.  For instance, if you wanted all of  the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 to require 2400 baud or greater, you would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 here.   The default however is 0, which disables  a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 to limit the time periods that file request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nored,  use  this and the following field.  If you wish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enter  the starting time at which you want you  syst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o honor file requests.  Remember to enter this time in  2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Leave this field and the following at 00:00  to 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works hand in hand with the previous one. 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a limit on the times in which file requests will be  hon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fields allow you to do that.  Here you will  st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you  want QFront to stop honoring  incoming  file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is field and the previous field at 00:00 to disable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esponse messages (text file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and filename of the text file that will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 as  a NetMail message, when a system requests a  fi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 QFront  will  by default look for the file  in  the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,  and  the  sample  file  that  is  set  as  a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TXT,  is  included.  Clear this field if you  do  not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be sent when a file 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path and filename of the text file that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as a NetMail message, when one or more attempts at  requ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file fail (such as wrong time, wrong file name, wrong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etc).  Note that this is in addition to the normal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will be sen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is possible for the person doing the request to find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failed, and allow you to still customize things, the @INFO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.  This will print the reason(s) why their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file request failed.  It should be on a line by  itself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d file, FAILED.TXT, for the example of  @INFO@'s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above field, QFront looks for the file her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Front directory, unless a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WNLOAD.TX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 be  told to update PCBoard's DOWNLOAD.TXT  file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requests  a file from you.  Answer Y or N as to  wheth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GIC FILENAM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gic  filename feature is a nifty feature of the  file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 in  QFront.   With  magic filenames,  you  can  associat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-to-remember  filename to up to 5 "more  complicated"  file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you can set up a magic filename of  "QFRONT"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   with    the    file    "C:\PCB\DL01\QF100.ZIP"  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PCB\DL01\QF101.ZIP".  When a system requests a file with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your  QFront will actually  send  C:\PCB\DL01\QF100.ZIP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L01\QF101.ZIP".   This feature is also handy if  for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publish  a newsletter in which the filename  of  the  news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frequently.  You just give a magic filename of NEWSLET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 update the associated actual filename and remote systems 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 know the actual filename!  FidoNet uses this  featur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 the international nodelist.  The magic filena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"NODELIST", and you can request "NODELIST" and alway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n the picklist, "Add a new magic filename".  To delete an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magic filename that you will be associat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file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up  to 5 real filenames that you want QFront  to  s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 when they request the magic filenam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rotect this magic filename with a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it here.  Otherwise, leave this field blank.  QFront 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file unless the password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o allow requesting this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n a non-secured (ie., non session-password protected)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 you answer Y and a session password  is 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QFront will not allow the system to request the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REQUEST PATH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request is received, QFront will need to know what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 in which to search for the requested files.  Using this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you can tell QFront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on  the picklist, "Add a new path".  To delete an  item,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allows  great  flexibility over adding  search  path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file  requests.  This option lets you tell  QFront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a  search path you're going  to  be  adding. 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 path"  will  tell QFront that you want to  add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If  you select "Entire  conference",  you're 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at you want to add an entire conference's worth of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paths.  With this option, QFront will open the  DLPAT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set-up in the conferences' configuration in PCBSETU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at  list  of paths when searching for  files  (ind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MAKEIDX ar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adding an entire conference (see  the  previou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, QFront will need to know WHICH conference you want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on this field and a list of known  conference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 Select  the conference you want and press  Enter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field does not apply if you're adding a sing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adding a single path, you'll need to specify the  pa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here.  This can include a drive designation,  if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does not apply if you're adding an enti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this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ant to require a password before QFront will  sen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th or conference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nswer Y to this field, only those systems  who 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session-level (ie., mailer) password establishe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owed to receive files from this conference or request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il transfer is not being protected by a password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to this field, QFront will not send any files o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DISPLAY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lows  complete control of its visual appearance. 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color and can even select from a wide range of tex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play support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QFront will try to auto-detect whether you have a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nochrome  video adapter.  Using this field,  you  can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use color or monochrome colors in its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minutes of idle activity before QFront 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 to prevent burn-in.  A value of zero  turns  of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EFAULT COLORS #1,#2,#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s 3 built-in color sets.  You can select one of  the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your own custom prompts (see next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CUSTOM COLO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can select customized colors for all of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VGA FO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GA display, you can select from a wide range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 The screen fonts will be active whenever QFront i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s are removed automatically whenever QFron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ENT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tMail message is a private message from a user on one system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2 methods of entering and reading NetMail.   It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 NetMail messages in your NetMail directory (configured in  "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Setup")  as *.MSG files.  You can optionally configure  a 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erence that QScan will maintain for you.  In  other 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enter a NetMail message either using a special  NetMail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GoldED, or you can enter a NetMail message in a special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 conference.  QScan will convert any NetMail message enter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to the *.MSG format us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message using a NetMail editor such  as  GoldE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.   Just follow the directions given by the editor and 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and deliver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 message into your PCBoard  NetMail  conferenc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just as easy.  The only thing you need to remember is that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oes not directly support FidoNet NetMail messages, you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1 and possibly 2 lines in the actual message text.  These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information to QScan telling it where and how to send the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scription and format of the two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1 of the message MUST be a complete FidoNet address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send the message to,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(1:2/3)" would cause the message to be sent to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:2/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2 of the message can optionally contain special priority flag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message, enclosed in parenthesis.  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as soon as possible.  The only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can be imposed by cost accounting restri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FidoMail  event  restrictions (for example, if you  are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immediately, ignoring all  the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not be sent until the remote system po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directly to the destination address 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r hub routing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of the message flags should be given to avoid confl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message text appears (not including das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/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RA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this is a test message to 1:2/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node 1:2/3 and will be given crash  prio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.  (See  the description of the CRASH flag for a description  of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0/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1:20/30 with no speci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a message with no special flags.  It will be sent out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 FidoMail ev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REAFI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very handy utility for any system that intends to ru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or  hub.  With it, downlinks can automatically  and  withou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ention,  add  and drop EchoMail areas.  This means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r deselect EchoMail areas that they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remember that Areafix messages are "regular"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Areafix  requests are NOT EchoMail in any form.   Whe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 is writing YOU an Areafix request, or YOU are writing an  A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request to a hub, you enter norma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bound or outbound Areafix request consists of entering  a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ddressed to the name "Areafix", "AreaMgr", or  "QSc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ject of the message may or may not consist of an  Areafix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reafix password set up for a downlink (which is 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in the Node Manager), the downlink must specify the passwor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 line of the NetMail message.  If they do not, QScan  will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message telling them their password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choMail area that a user wants to add or drop must be specifi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s in the NetMail message.  If the downlink wants to AD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, he/she just types the EchoMail area name (a  "+"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name is optional).  If the downlink wants to DROP and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he/she types a "-" followed by the EchoMail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here is a sample Areafix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&lt;blan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does not have an Areafix password, and he wants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"QFRONT" and "PASCAL".  He wants to remove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"OS2" and "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n Areafix request is processed by QScan, QScan will write a  N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ssage back to the downlink telling them exactly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is an example response message generated by QScan to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request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ob Kittr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QScan (Areaf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Areafix reques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as generated automatically by QScan's Areafix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     Are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curity levels assigned to EchoMail areas, the nod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 the  Areafix request will be required to have  a  security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 than  or equal to the security level required by 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they are trying to add.  Also, the node can only request an  Ec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if they belong to the group in which the EchoMail belongs 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in QFConfig describing groups and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QScan writes the list of available areas to the 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 only those areas that are available to the downlink (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security level and the security level of the EchoMail area)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special Areafix commands that your downlink  ca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QScan.  All of these commands cause some type of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e sent.  Areafix response messages are messages from QSca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, and usually tell the downlink what action(s) were perfor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.  All Areafix response messages are sent as NetMail.  The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nd the Areafix help file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the downlink.  The Areafix help fil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led AREAFIX.TXT and is configured in the Areafix  setu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cause QScan to send a list  of 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downlink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send a list of all areas that the downlink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nd a list of all areas that the downlink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W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change  his/he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KTPW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 change  his/her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KT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the PASSIVE flag to be remov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.   The  passive flag (see next command) is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to temporarily stop creating mail bundles for the  down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, for example, if the downlink goes down for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es not wish to receive 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set the PASSIVE flag for the downlin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 flag is used to tell QScan to temporarily  stop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bundles for the downlink.  This is useful, for  exampl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wnlink goes down for a while and does not wish  to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+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lect all available 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  Only areas in which the downlink has acc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deselect all selected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the node who is sending the Areafix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remote  maintenance  on behalf of   another  nod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must be the FIRST one in the message and should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means is, a node can send an Areafix to QScan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can use the %FROM command to cause QSc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reafix operations on the node given in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ay 1:228/12 sends an Areafix to QScan, and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%FROM 1:2/3 on the first line of the  message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 see that 1:228/12 sent the message and  will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operations  for  that node.  But if  the  "Allow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"  option  is set to Y for 1:228/12 in your Node  Manag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Scan  will now perform Areafix operations  for  1:2/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1:228/12.  What this does is allows 1:228/12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's  Areafix  processor as if it were 1:2/3.   Not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w  Areafix  %FROM"  option  must be set to  Y  for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28/12 in your Node Manager, or QScan will deny the reques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hortcuts  for some of these commands.  The  user  can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special commands after their Areafix password (if any)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of the message.  The shortc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Areafix message using some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mypasswor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D newpass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is adding the QFRONT and PASCAL areas, and is drop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 and WINDOWS areas.  In addition, the downlink has requested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(-H on the subject line), as requested a list of all areas  (%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changed his/her Areafix password to "newpassword".  The down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ceive  4 Areafix response NetMail messages.  1 for  the 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 1 for the add/drop actions performed, 1 for the %LIST and on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%PWD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eature  of QScan's Areafix processor is called  Areafix  forwar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QScan to automatically "forward" an Areafix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 from  one  of your downlinks to your hub (uplink)  if 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 an  area in which you do not have configured  in  QFront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QScan can automatically send an Areafix message to your h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link) requesting the area.  When this occurs, QScan adds the area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Manager and sets the area as pass-through, and adds the are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's list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requires that QScan know which areas  ar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hub.  If a node requests an area that your hub does not ca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will be informed that the area is not available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is enabled, QScan will forward the area  reques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b (up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told not to (via a routing configuration in QFConfig or via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 DIRECT, CRASH or IMMEDIATE NetMail message flags)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try  to route NetMail messages.  Routing simply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message gets sent "through" a host or hub before finally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its final destination.  The primary reason for rou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on phone charges.  Note that EchoMail is neve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QFConfig section on configuring the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ru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routing rules are always used by QFront unless you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setup that overrides the default rules for the address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Mail 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from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system is a point address, all NetMail will be 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point boss (a point boss has the same node number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e point number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to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mail addressed to a point address, QFront  will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tMail to the point address's point boss.  From  the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boss will deliver the mail to the poi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out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of the message is out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be sent through the destination's  host  (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s a node number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to 1:106/99, the message would be rout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06/0 on its way 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in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 of the message is in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be sent through the destination's hub,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 If a hub is not found in the nodelist, the messag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 to 1:228/3, the message would be routed  to 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's  hub (assuming net 228 does indeed have a hub).  If net 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 not  have a hub, the message would be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operating QFront in a host or hub environment,  chanc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do some sort of NetMail forwarding.  Net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n a node routes mail through your system on its way to its  des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.   This  mail is technically called IN-TRANSIT mail  be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is not destined for your system.  QFront automatically  recogn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that  is not destined for your system when it unpacks  NetMail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destination address of the message to your primary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ll  alias addresses.  If the address is not found,  it  mea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in-transit and should be forwarde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by  default,  will NEVER forward mail to your  hub  unles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tell it to do so using the routing control setup in  QF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wo route types of interest for NetMail routing  are  "forward-f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"forward-to".   Please see the section about routing setup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intlist is a simple nodelist that you can create to define any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 that may pick up mail from your system.  Each  point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what  is called a "boss".  The boss is the "hub" of the  point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.   The  boss  is  given a  regular  non-point  addres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   Any  point  addresses  would  then  be  given  the 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x where "x" is the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 QNList  (the nodelist compiler) support  various  form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 and point addr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ormat of the master FidoNet nodelis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 of the "Boss"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,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5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odelist defines 4 nodes that are all points under 1:228/12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addresses would 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irst form, except the boss address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given in the nodelist.  Instead, the boss address is gi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list  configuration  in QFConfig (see the  section  on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s 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4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defined the boss address to be 1:228/12,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QFConfig private nodelist setup, the addresses would once 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/UPLINK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des that you want QScan to pack mail for must be defined in QF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.  Whether you are configuring a downlink that will be receiv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you,  or you are configuring your host/hub (an uplink)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onfigure the node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 manager in QFConfig use used to do this.   The  node 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QScan and QFront various things about each node that you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For example, QScan uses the node manager to know  *WHO*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EchoMail for, and *WHICH* EchoMail areas to pack.  QScan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mail for any node that is not 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nodes to the node manager is relatively simple.  See the doc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 about the node manager in the 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quick example, let's assume that you just purchased QFro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 obtaining 2 EchoMail areas from your hub, who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ress of 1:2/3.  Let's also assume that the EchoMail area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1  and AREA2.  What steps would be required to configure  thi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foremost, make sure you have YOUR system set up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 For example, make sure you have your primary address,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igin lines, archivers, etc., all configured in  QF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QFConfig section of the manual for informa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two conferences into PCBSetup.  These  two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by QScan - EchoMail that is received will be "to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eed  to  add two EchoMail areas  into  QFConfig  (AREA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2).  So you enter QFConfig and go into the AREA MANAG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manager is used to configure all of your EchoMail area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formation about each area such as the associated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if any), high message po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item in the picklist that says "Add a new area"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esented with a pop up window.  We're  now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rea,  AREA1, so select which PCBoard conference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for AREA1 to be placed in (this will be one of th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s you just configured in step 2).  Then, fill in the  Ech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rea name (set it to AREA1).  There are several other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the picklist, but you have just configured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mportant fields, so we won't go into detail about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See the area manager section of the QFConfig par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3, except set the PCBoard conference and Echo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 AREA2.  You now have two EchoMail  areas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   QScan  now knows that when it sees a message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 of AREA1 or AREA2 to toss them into the 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have the areas configured, you need to  tell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ddress(es) you want to pack any newly entered EchoMai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"newly entered", we mean any EchoMail that originates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So you go into the node manager configuration in 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  The node manager tells QScan which areas to sen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first item in the picklist, "Add a new  address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will  pop up.  Fill in the first field that as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 In  our  example, the address is 1:2/3.   Fill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ield by entering the name of the Sysop for address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mes the important part.  You need to tell QFConfig and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ferences  to send to node 1:2/3.  You do thi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ed  areas" field.  Press Enter on this field and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, showing all of your configured EchoMail  area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example, you would see two areas appear (the two you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in steps 3 and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pacebar, place a checkmark next to both EchoMail ar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Enter.  If a checkmark is next to an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this means that QScan will pack mail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roups belonged to" field is not important at this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ield, "archiver", is important however.  This  tells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archiver  to use when archiving mail bundles for  the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want  to talk with the sysop of the node  in 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archiv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9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packet flags to use when creating mail  bundl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1:2/3.  The packet flags are used to  tell  QFro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ority"  of  the  mail bundle.  The  priority  basically 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ow quickly to send the mail bundle out.  There is  a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to  the priority, so please see the section about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in the QFConfig section of the manual for  more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 it!  You now have 2 EchoMail areas configured and you have 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to exchange these areas with the 1:2/3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ourse,  this was a very simple example of how to add  downlink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s to QFront, so please see the QFConfig section of the manual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the area manager and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cognizes  FAX connect strings returned from  your  modem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"FAX", "CONNECT FAX", and "+FCON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AX string is returned from your modem, QFront will ex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errorlevel (errorlevel 9).  It is up to your STARTER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p  for the errorlevel and process the FAX with your  FAX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n order to process FAX receives, your modem must support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 and must be able to support "adaptive answering".   Ad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nswering allows the modem to tell the communications software  (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QFront, PCBoard, etc.) whether you are connected to another mode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FAX machine.  Your modem will require special commands to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it  to turn on adaptive answering.  You add these command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nitialization string in PCBSetup.  Sometimes these command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long, so you may need to use the "secondary modem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  setup in QFConfig, because PCBSetup does not allow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modem  initialization  string.   See  the  QFConfig  secti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I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so recognizes CallerID strings returned by your modem.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y default not pass any CallerID information to PCBoard since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  do not support CallerID.  You must explicitly turn  on  Call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n QFront.  To do this, add "@CID" to the end of your user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string, which is configured in QFConfig under "general  setup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re is a space between each part of the control string,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"@B  @CSTR  @CID".   Now  go  into  a  text  editor  and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BBS.BAT.  There is a line in there that loads PCBoard and it 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/C:%1 /EVENT:%MINUTES%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/C:%1 /EVENT:%MINUTES%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hould  enable  QFront to pass CallerID  information  direct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CALL-WAITING SCRE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all-waiting screen is what you normally see when you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It  displays information such as the date &amp; time,  last 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ending event information, and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-most  window on the call-waiting  screen  show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urrent event and the next event.  The left half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event (if any), and the right half of the window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ll-waiting menu is available to you while QFront is  wait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all or event.  To select an option,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election and press Enter.  Or, for quicker access, you can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haracter that appears i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log onto PCBoard in local mod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name that is in record 0 of the PCBoard USERS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will  be automatically entered for  you)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 take the modem  off-hook, depending if you  h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set (see the Program configuration section earlier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, and will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login as your name (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0 of the PCBoard USERS file), see the "login as user"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screen op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 LO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view the caller log for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caller log will be displayed in either a  forw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  direction,  depending  on what you  have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keyboard commands that can be used whil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botto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to search the log file for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ext.   An entry field will appear near the top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text to search fo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text, another entry field will  appear 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what  search options you want.   The  available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log  file backwards  starting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entire log file.  If you do  not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, the search will begi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ase whil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 the  beginning of a block of text.   Use  the 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mark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end of a block of text.  Use the CTRL-KB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(unmark)  any block of text marked  with  CTRL-K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that has been blocked with CTRL-KB and 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text that has been blocked with CTRL-KB and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file.  An entry field will appear near the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filename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5 CALL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a pop-up window showing the last 5 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  and the  date/time  that they called.   QFront 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 this list.  Once the pop-up window is displayed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get back to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bring up a secondary menu that displays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FidoMail module - "Mail packet manager",  "File  req/fo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, "Poll a node", and "Show outbound queue".  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cumentation on these FidoMai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EVENT EXECU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force an event to execute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A picklist will appear showing you information about all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events.  FidoMail events cannot be man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n event, move the hilight bar over your selec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The event will execute just as if QFront had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QFRO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is option will result in QFront shelling o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, QFConfig.  Note that because QFConfig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program, there may not be enough memory  avail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QFConfig.  If this is the case, turn the "Swap to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for shelling" option to ON in QFConfi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LEAVE ON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rop the DTR and RTS lines on the modem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QFront  to exit to your batch file.  If a caller  di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xited, the phone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US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similar to "login as sysop" except that QFro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utomatically  fill  in your sysop  name  when  logging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Instead, PCBoard will come up and ask you for you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ssword.  This option is handy if you wish to login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r name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/DELETE QFRONT LO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secondary menu that h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any of the log files that QFront maintains  (system  l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and error log) and also has options for deleting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 files.  See the option "view caller log" for a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log viewer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ACTIV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window showing statistics  ab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ay's mail sessions, such as bytes transferred,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 callers, etc.  The activity statistics are cleared at  m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secondary menu will appear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s  (Use console for display, Use printer  for  lo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bell,  and Caller alarm) operate exactly as they do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ing two options (Local statistics, System-wide  stat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s) will determine how QFront will display the last call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"Local  statistics" is flagged, QFront will display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 that logged on the local node.  If you  have  "System-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"  flagged,  QFront will display the  last  call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on across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let you monitor the status of your nodes 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t will show who is online and what they are 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PCBMONI utility provide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monitor is displayed, you can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 and press Enter.  This will allow you to view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that node (see the "view caller log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scription of the caller log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name implies, this option will cause QFront to  shel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 Depending on whether you have the "Swap to disk or E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ing"  option  turned on in QFConfig, QFront  will  also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 out of memory, leaving as much memory as  possible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ll.   Note that you ***MUST*** type "EXIT"  from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hen you want to return to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OFF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take the modem off-hook and will exit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 caller dials in after you've exited,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everal shortcut keys that you can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op up window showing shortcut key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rminal mode.  (See the section later in the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rmin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ia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key assignmen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in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ut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(s) from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to DOS.  This shortcut key works EVERYWHERE in QFront,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n the call-waiting screen.  You could be viewing a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lt-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(or forward) files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undialable addre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FidoMail options below for a complete descri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above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FidoMail options" item on the call-waiting menu  provides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that pertain to the FidoMail module in QFront.  Man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can be accessed via a shortcut key (see above for a 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shortcu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and description 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display the dial queue.  The dial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ist of addresses in which QFront is set to place a cal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eue shows the address, queue priority and  redial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ntry in the queue, as well a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uch  as sysop name, BBS name, phone  number,  etc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that  appear  in the dial queue are  in  no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select any item in the queue.  Doing this will br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outbound  queue editor for the  address  you 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e the next function, outbound queue, for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queue is the very heart of QFront's  FidoMail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 The outbound queue shows all EchoMail bundles,  fil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s, file forwards, polls, and NetMail messages that are  wa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go to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view the outbound queue, you will first be placed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view showing all addresses that are in the  queu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are sorted by node number.  Each entry in expande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shows  the address and the number of EchoMail  packe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NetMail messages, the number of file  request  ent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file update entries, the number of  file  fo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 and  the number of poll entries that are in  the  que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expanded view" allows you to see, at a quick glance,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to go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press Alt-D on any item while in the "expanded  view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entries for the address you selected.  BE VERY 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do  this because pressing  Alt-D  permanently  destr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bundles, file request entries, file forward entries, p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nd all NetMail messages waiting to go to the addres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not wish to delete everything, you should not press 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expanded view.  Instead, press Enter to  bring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loded view" queue for the address.  The outbound queue,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xploded view, will allow you to delete on a  per-entry  ba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n a glob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 entry in the queue by pressing Enter. 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bring up an "exploded view" of what is waiting to go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dress you selected.  The exploded view shows exactly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aiting to go out; unlike the expanded view which  only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OW MANY queue entries there are for each addres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each queue entry by press Enter.  Depending on what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entry it is that you selected, different things will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dit a "EchoMail bundle", "File  request",  "File 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"  or  "Poll" queue entry type, a window will pop  up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information  about the queue entry, such  as  file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lags, etc.  Here is a complete list of all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picklist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the queue entry.  The types are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, file request, file update request, file forwa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.   Certain fields will become dim and are unabl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 depending  on what type you select.  If a  fiel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med out, it is because the field does not apply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typ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node address for the queue entry.  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 that the address exists in the nodelist, and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, will display a warning.  If you are not  su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dress,  you  can press Alt-L which will  bring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search by sysop name or by addres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  press Alt-L, you can either enter a  partial 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the sysop's last name) to search for or you can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ick lookup name by preceding the name with a "!"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you could enter "!ROB" if you had a  quick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"ROB"  configured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 about quick look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iority flag(s) apply to the queue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 as  soon as possible.   The  only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can be imposed by cost accounting restr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as  well as FidoMail 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immediately, ignoring all the  possible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until the remote system polls you, or you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to poll the destination.  No active atte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system specificall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lag is similar to the Hold flag, except  Q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NEVER process the queue entry unless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olls you.  Even if you poll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ront  will not process the queue entry if the  abs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te hold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file forward queue entries, select this  flag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ant  the file to be deleted after  it  is 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bundles are ALWAYS deleted after QFront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list of filename(s) to send for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ilename must be separated by a space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an  will  place multiple bundle filenames in  this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archives mail for an address.  As anothe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ould request several files from the remote  syste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ore than on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 or file update request queue entries,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password is require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s, file update requests, and file  forw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tell QFront to "repeat" the queue entry  every 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 The "x" value is specified in the next field,  "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".   This feature is very useful,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quest a nodediff (nodelist update) file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every week.  In this case, the queue entry typ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, the filename would be NODEDIFF,  au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Y, and frequency would be 7.   This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request NODEDIFF from your hub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 is used with the "auto repeat"  field  to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what frequency (in days) to process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entering a value of 7 causes QFront 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entry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contains the last date that the queue entry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information is used with the "auto  repea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that QFront knows when to process the queu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alable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ialable  address manager maintains a list  of  n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had problems connecting with in the past.  QFron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 of these addresses and will retry for "x" number  of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 day and up to 3 days to successfully communicate with a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(The "x" value is configured in QFConfig under modem/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- see that section in this 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ing  up  the  undialable manager shows  you  which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 had problems connecting with.  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and can be edited is the tries today, level, last att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ver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es today field holds the number of failed conn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aken  place  on  the 'last  attempt'  date.   Each  tim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fails,  this  number is incremented by  one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incrementing  until it reaches the value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in QFConfig under modem/dialout setup.  What this do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QFront from continually trying to connect to the system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field holds the number 1, 2 or 3, which tells  you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AYS  QFront has tried dialing the system.  When  the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number reaches the limit you have set in QFConfig,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is incremented by one.  This, in effect,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rying to successfully communicate with the system for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 days.  Once the third day comes and still no successful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 QFront will never dial the system again unless you 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 from the undialable manager.  There is a field in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  under  modem/dialout setup where you can set whether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'day counter' or not.  If you answer N to that  ques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Front will continue trying to successfully conn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as many days as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date field stores the date that the  last 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un was placed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ver downgrade field is used to tell QFront whether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a  mail run completes successfully or not to  this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ful, for example, if you are dialing a local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ere it really doesn't matter how many times QFront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system (in which case you'd answer 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.  Normally you will leave this field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 in the undialable  manager,  and  QFront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completes a mail run to that node, the node is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LETED in the undialab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queue resca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causes QFront to rescan the  entire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is will cause it to find any new mail that may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since the last time the queue was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allows you to poll a node.  A poll is nothing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forced call".  Whether there is mail waiting to go ou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or not, if you enter a poll you are forcing QFront 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to  the system, probably to try to pick up any  wait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ode may h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will pop up asking you for the address to poll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r you can enter a quick lookup name by  prec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name with a "!".  For example, if you have a quick  l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"ROB", you would type "!ROB".  See the QFConfig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for more information about quick lookup nam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enter a partial sysop name (the sysop's last name) to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search  for the name.  For  example,  you  coul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ITTR" to search for all sysop names who have a last name 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"KI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reque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forwar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inbound mail 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calls your system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inbound history by using the "days 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outbound mail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your system calls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outbound history by using the "days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7, which should run QNList to compil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8, which should run QScan to scan  for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toss newly rece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command line switches that QFront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or /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help screen for command-line switches for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tell QFront which configuration file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f this parameter is not specified, QFront will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DE1.CFG"  configuration file by default.  An example  of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ould be "QFRONT /CNOD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1655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automatically  determine if you have  a  16550 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in  your system.  If found, QFront will  enabl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 If there is some reason that you don't want  the  16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specify the "/NO16550" parameter.  One reason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o this is that some early 16550 UART's contain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NS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urn off auto-answering.  This means that QFront will  *NO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the phone under ANY circumstances.  If the  modem 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 by itself, QFront will ignore  any  connectio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is  useful for nodes on a network that you  onl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vents 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EARPCB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normally never be used.  It was added for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 - loading QFront while you are remot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DOORWAY.  Whenever QFront loads, it  clears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  file.   If  you are within  DOORWAY  (and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 out  of PCBoard), and run QFront, your  PCBOARD.SY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cleared.  Upon return to PCBoard, PCBoard will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PCBOARD.SYS file and think that the caller has logg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command  line option tells QFront to  NOT  clea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  file  when  it starts up.  So, to  run  QFront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, use the command line "/LOCALONLY /NOCLEARPC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CALON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ront that you want to run it in a "local-only"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he communications port will not be opened, and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modem input/output will take place.  This has the sam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pecifying a communications port of "0" in PCBSETUP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QFront using this command line switch from  within  DOOR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since the communications port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wish for QFront to use the  mouse,  specif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.   You can also turn off  mouse  suppor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force QFront to always use color attributes when writi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orce QFront to always use monochrome attributes whe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primarily intended for use with  special  NetM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PE programs that are written for QFront.  Using /SEARC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low the user to browse the FidoNet nodelist (and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you have configured).  You can specify a  partial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search for (based on the sysop's last name) or a 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address to search for.  QFront will write to a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x.DAT (where "x" is the node number given in the /NODE par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er,  described  below) information on the nodes that  mat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search for any node with KITT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 last  name  and  would  write  to  a  text  file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2.DAT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1:228 /NODE: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 cause QFront to list all nodes in zone  1,  net  22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write the node information to a  text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QSRCHx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Nod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BB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BBS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Sysop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is  repeated for each node that  matches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If no matches are found, no QSRCHx.DA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ONLY with the /SEARCH option and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node number that is doing the search.  When  the  /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d, none of the QFront configuration files ar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ere  is no way for QFront to know the node  number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without specifying it with /NODE.  When QFront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it writes a file called QSRCHx.DAT, 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you specify with this option.  Here is an exampl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write node information  to  QSRCH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BBS's who have KITTR in their sysop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debug mode.  The debug mode creates two files, on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-x.DBG"  and another called "QF-x.TRC", where "x" is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These two files are very helpful to debug proble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have  with QFront on your system.  The .DBG  fi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xtensive list of each action that QFront takes.  The  .T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a complete trace of all characters send to  and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ny combination of these switches, separated by 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QFront.  For example, "QFRONT /CNODE2 /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other programs in the QFront package in  addi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er program an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panion programs *MUST* be run from inside your QFront  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ny QFront program from outside the QFront directory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have many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description of what each progra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is the nodelist compiler.  It will take a "St. Louis"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and any private nodelists you may hav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mpile  them  into the database  format  that  QFront  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annot dial out to any system unless QNList has  been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odelist databas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Scan  program is the foundation of the  FidoMail  modu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It has two main functions.  First, it takes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CBoard conferences and places them in FidoMail packet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.   Secondly, QScan will take packets received by  QFro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s  and unpack them and place them into  your 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 In  addition,  QScan is the  program  that 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requests and unpacks received NetMail into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a program that allows you  to  add  en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outbound queue from the DOS command line.  You can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quests,  polls, and even convert text files  into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r sending using the QF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is relatively simple.  Before running the compiler,  how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, you must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  includes  a  nodelist editor which allows you to  add  nod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formation about nodes in your nodelist.  This can be very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bother creating your own FidoNet-formatted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nclude  them in QFront as a private nodelist.  This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 if, for example, the phone number of a certain node  changes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phone number has not appeared in  the  main  FidoNet-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(s) yet.  The nodelist editor in QNList works on what is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ersonal  nodelist in QFront.  The personal  nodelist  is 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any of your other nodelist(s) that you may have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QFront.  QFront ALWAYS looks in this personal nodelist FIRST  w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 it looks up a node address.  If the node is not found in the 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l nodelist, QFront continues the search into your other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configured (ie., the primary nodelist and any other  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you may have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odelist edi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as mentioned before, the nodelist editor in QNList allows you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or  to change information about nodes in your  nodelist(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that  you  are editing in the nodelist editor  is  call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ersonal nodelist'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nodelist editor, start QNList without using the /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/COMPILENEW command line options.  A picklist will pop  up 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add or change nodes to the personal nodelist.  If you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em in the picklist, 'Add/edit a node', an entry screen will  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asking you for 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field in the entry screen is the most important and it 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of the node you are adding or editing.  Once you type a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nd press return, QNList will do the following.  It will loo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nodelist(s) that are configured into QFront for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just  entered.  If the address is found, QNList will bring  up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 information about that node and allow you to change any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hat is appropriate.  The changes you make here override the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l  information  that is stored in  the  FidoNet-formatted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.  If the address is NOT found, QNList will warn you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address was not found and that you need to fill in all the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try screen.  What you are doing at this point is ADDING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Front's personal nodelist database.  As soon as you have enter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information, from now on QFront will treat this node as  if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ctually present in your configured FidoNet-format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 in QN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NList to use color attributes.  Norm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you will not need this as QNList automatically detects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NList to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NList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will tell QNList to unarchive any  new  node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y  nodediffs, and start compiling the  primary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and  any private nodelists.  Whether  new  nodelist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s are found, QNList will ALWAYS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NE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tells QNList to compile the nodelist ONLY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w archived nodelist or nodediff found  to  be 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relatively pointless to compile your nodelists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has changed in them, most of the time you will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instead of /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new is found by QNList, it immediat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fil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QNList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might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 for node 3 is called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mpile  the nodelist(s), for example, just type  "QNLIST  /C&lt;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 /COMPILENEW" from the QFront directory.  For example,  if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ode 3, you'd type "QNLIST /CNODE3 /COMPILE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SCA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QScan is also relatively simple.  However, before running it,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Scan to use color attributes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need this as QScan automatically detects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Scan to 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Scan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scan (export) any new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CBoard conferences (including your PCBoard NetMail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, if you have one configured).  Once the messages are 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,  they  are put into packet form, archived, and put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mail queue so QFront will send them out.   Normally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toss (import) packet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received by QFront into your PCBoard conferences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OT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line parameter is the most important one.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WAYS  want to use this switch instead of  the  /SCA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 switches (or a combination of both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BOTH  switch performs several functions.  First,  it  to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s)  messages  that have been received by QFront  in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s. At the same time the messages are toss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s, the messages will be forwarded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 (if you're acting as a host or hub).  Then, it  scans  (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) any new messages in your PCBoar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if you're acting as a host or hub, you *MUST*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switch over the /SCAN or /TOSS switches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 that   the  messages  are  properly  exported   to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/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not stress enough that /BOTH is *not* the same as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/TOSS and /SCAN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in conjunction with the  /SCAN  option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Scan to scan ONLY your PCBoard NetMail  conference 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if you are using such a conference).  For example, you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after every caller logs off your BB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ew NetMail they may have entered.  An exampl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"QSCAN /CNODE1 /SCAN /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HIG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for the EchoMail conferences which are set with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 for  the EchoMail conferences which are set with 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(see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REA:&lt;rang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in conjunction with the /SETHIGH  and  /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to tell QScan which conference or range of conferenc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high message pointer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mportant to point out that the numbers you specify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are PCBOARD CONFER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parameter can consist of "ALL", or values  from  low[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],  separated by a semicolon.  To signify the PCBoar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(assuming you have one configured), use  "NETMAIL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. For example, the following are valid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:10-20;100-200;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set the high message pointers in  PCBoard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20, 100-200 and 5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100;NET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s in PCBoard conferenc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CBoard NetMail area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 in all PCBoard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CBoard NetMail conference (assuming you have one)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ill allow QScan to scan (export) messages ou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conference, even if they were tossed there by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you would not want to scan out messages that  were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by  QScan  because this would indicate that  you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ut duplicate messag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sure you want to scan these types of messages  ou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CBoard conferences,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 QScan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would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name for node 3 is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FUT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Util program is a small utility program that you can use 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 to QFront's outbound queue directly from the DOS command 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file requests, file forwards, poll entries, and eve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into NetMail messages that QFront will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and lin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D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absolutely necessary and tells QFUtil which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ferring to.  It is used like "/ADDR: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to the outbound queue.  This switch is used in  conj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requests  to the outbound queue.  This switch is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W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(file  attaches) to the outbound queue.  This  swit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tells QFUtil that you will be adding a poll en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L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/REQUEST, /UREQUEST and /FORWAR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witches, this switch specifies one or more filenam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 entry.  Each filename is separated by a comma.  It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/FILE:C:\AUTOEXEC.BAT,C:\CONFIG.SYS".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 specifies which priority queue flags  to  us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 for  each of the flags is described in the 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QFConfig, earli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 imm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hol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 flag set.  This flag does not apply t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 the 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the 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ill  file  after sending" flag set.  This  flag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NetMail 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pecify multiple flags, separated by a  comma,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LAG:IMM,K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WR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/REQUEST and /UREQUEST, this switch supplie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password  for  the file(s) you specify  using  the  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It is used like "/PWRD:MY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used to tell the queue manager to repeat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every  "x" days.  See the section on the  outbound 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in  the  manual for a description of  what  the  "repe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eans.   /FREQ is used like "/FREQ:7" to cause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repeated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allows you to convert a regular text file into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o the address given with the /ADDR switch.  The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verbatim to *.MSG format, where QFron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.  This switch is used like "/NETMAIL:&lt;filename&gt;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/NETMAIL:INF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FROM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ROM:ROB_KITTREDGE".   If you don't specify a from  name,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name "QF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to set the TO name on the messages that are cre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 You  must  replace spaces with  underscore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TO:ROB_KITTREDGE".   If you don't specify a to name, QScan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UBJ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SUBJ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SUBJ:HI_THERE!".  If you don't specify a subject, QScan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"Automatic 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combine queue entry options (/REQUEST, /UREQUEST, /FORWAR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OLL)  with the /NETMAIL switch to cause QFUtil to add a queue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create a NetMail message.  For example, I used this 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elf  during the alpha testing of QFront.  Each time a new  alpha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,  I automatically forwarded the file to the alpha  tester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them a NetMail message telling them that the alpha is now 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inbound directory.  Here is a s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FUTIL  /ADDR:1:228/12  /FORWARD  /FILE:QF-110.ZIP   /NETMAIL:ALPHA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AG:ABSH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used QFUtil to add a file forward file (QF-110.ZIP) to  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same time, convert ALPHA.TXT into NetMail.  The file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Mail message will be held until 1:228/12 polls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 to say, this saved a LOT of time for me and the alpha 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lies  heavily on batch files for its  operation. 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 creates batch files that should work  on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ouched.   However, you may need to modify them for  any  "errorlev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events that you have set up (in order to trap for their  errorl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) or to change system paths, add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 go through a quick description of what each batch file do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is you still don't understand how the batch files 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ggestion we offer is to try to trace through them  your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PAUSE statements wherever necessary.  Most of the time you'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figure things out fairly quickly.  If not, feel free to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ER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is used when you want to start your BBS. This is simil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old BOARD.BAT file but with one major exception - the  STARTE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for QFront's operation only.  It does not interface with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and therefore no door operations are handled in this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you might trap for errorlevels that  QFront returns, like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your "errorlevel" type event executes or when an incoming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mail run is completed.  See the section on errorlevels   for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errorlevels are return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WNBBS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batch file, SPAWNBBS.BAT, is used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 onto your BBS.  This batch file is similar to your old  BOARD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handles such things as loading PCBoard for callers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   You  should never need to call this batch  file  yourself;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BATCH.BAT and DOOR.BAT files will do that as necessa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BATCH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BATCH.BAT is a temporary batch file that QFront creates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 caller logs onto your BBS.  All that this batch file contain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&lt;user logon or local logon contro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will  add the user logon or local logon control  str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tell PCBoard the baud rate of the caller, whether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n  error-correcting  connection, etc., and let  PCBoard  take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VT-XXX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EVT-x.BAT file (where "x" is the node number) is execut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 file when QFront exits with errorlevel 2.  The  QEVT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s created on-the-fly when a "batch file" type event is 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ntents consist of a copy of the batch file that you have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.BAT file that the install program writes will replace your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.BAT  (your  old BOARD.BAT was renamed to BOARD.OLD  when  you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ed QFront).  The BOARD.BAT is only used when returning from  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 that  at the end of all of your door batch  files,  the  "BO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 file  is  run, which reloads PCBoard.  The  BOARD.BAT  fil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creates contains this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RETURN" on the command line will tell SPAWNBBS.BAT that a do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, and SPAWNBBS.BAT will re-load PCBoar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 for the modified BOARD.BAT file that  the  install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is  so that you do not need to modify all of  your  door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you install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 most  other front-end mailers, QFront makes it  easy  to 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vent  processing is done through the STARTER.BAT  file.   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R.BAT  file is constructed depends on which type of event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The installation program writes the proper STARTER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most ev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you will not need to directly modify the STARTER batch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you have "errorlevel" type events configured.  Instead, mo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ime you will use the "batch file" type event, where each ev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 its  own separate batch file.  The default  STARTER.BAT 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written to handle all of your "batch file" type events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section regarding events for information on configu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exits  to your STARTER.BAT file with one of 20  errorlevel 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occurred, check the QFRONT.ERR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atch file" type event is running, execute the QEVT-x.B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"x" is the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use of the "exit after no more outbound mail"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 events, QFront will exit with this errorlevel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has been received, toss the mail with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FAX call received, load 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9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erative that you remember to test errorlevels  in 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f you modify the STARTER.BAT batch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do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y won't QFront answer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More than likely, you have not called the 7th Heaven support BB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aluation keyfile.  Please see the section on keyfiles, earli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for information about th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, after receiving a mail bundle from my hub, immediately  p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il up and sends it back to my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 reason is because the address your hub identifying itself a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same address you are scanning mail for in the node manag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if you hub uses 1:2/3 as an originating address when cre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mail  bundles for you, you should have 1:2/3 as an addres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manager.  Otherwise, QScan doesn't think that any of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en by your hub, when in fac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my NetMail messages in my PCBoard NetMail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e most likely reason for this is because you formatted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valid way.  There are special things that you need to do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NetMail conference.  Please see the section on entering Net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new mail that I enter on my BBS in my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re  are several possibilities here.  Most likely, 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ect Echo flag" flag turned on in QFConfig under "mail scanner"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s don't have the ECHO flag.  If you have the  "respect 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"  option  set to Y, then every PCBoard message that is  enter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MUST have the "ECHO" flag set by PCBoard for the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 will skip it.  Another possibility is if you have the "scan 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te mail" flag turned off in your EchoMail area setups, and the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marked PRIVATE.  In this case, QScan will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keep getting a message in my QScan log that says "No downlink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XXXXX". 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is message is nothing more than a warning to tell you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that are configured but aren't selected by any nod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manager.  You can turn off this option by answering 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mail scanner setup in QFConfig that says "no downlink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My QFront log shows "Address xxxx is marked HOLD, PRIVATE, or  DOW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Each node in your nodelist(s) has special flags associated with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lags  tell what kind of mailer is used, what type  of  mode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and several other things.  These HOLD, PRIVATE, and DOWN fla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in  use.   The  HOLD flag means that no  mail  should  be 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 to  that  node (in other words, mail should be  sent  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hub or host).  The PRIVATE flag means that the node does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veal its phone number and that mail should be sent to that 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b  or  host.  The DOWN flag means that the node is  experiencing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of hardware or software difficulty and is not currently runn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at the time, and NO mail should be sent to it until the DOWN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removed.  If any of these three flags appear in a node's flag 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not send mail to it.  The mail will sit on your system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you manually poll the node or until the node polls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mentioned in this document are trademarks of their  re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uthors and/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downlinks,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and usage,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and,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software announcement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ID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,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,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keys,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,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Util,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List,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can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specific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values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sts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, 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etup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/fil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responses,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screen setting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eneous flag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 controls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management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il mov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FidoNet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ing FidoNet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 and nodediff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a host or a hub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runs the show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setup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ules,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mail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settings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iration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/dial string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etMail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ting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 setup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 setup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lists,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/QScan directorie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directories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rectori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names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paths,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/file forward setup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filename setup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canner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up option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/costing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,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your BBS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nstalling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9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