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.PPE is used to automaticly upgrade to new versions of Pulldow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member of Majesty Network.  The documentation will be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lease version of PULLDOW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