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format of the MENU data files for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change the menu setup for Pulldown, you can add menu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m, and change the contents of each menu.  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Menu option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Menu option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ximum of 10 options on each menu (This limit is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me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O;O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;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;Languag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!Z:\PCB\PPE\PULLDOWN\MOD\GOODBYE.PPE;G;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is tells Pulldown that there are 4 options o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his is the first item on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"O" tells pulldown that the PCBoard command tha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activates is the (O)perator page command, the tex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icolon is the descri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-4: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This line is different because instead of invoking a normal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it calls a PPE directly, with out exiting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art ("!Z:\PCB\PPE\PULLDOWN\MOD\GOODBYE.PPE")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le name of the PPE you wish to invoke, the second part ("G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letter that can be typed to instantly select that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part ("Goodbye") is the description of the command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.  You must separate each part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ive you a good idea how to edit the menu file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re located in the "MENUS" subdirectory in your main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y are called MENU1.DAT - MENU7.DAT.  After chang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data files, you must run COMPILE.PPE from the pulldow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piles the data files into .MNU files for pulldow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the fly.  This method speeds up the operation of the program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next section for information on Sub-Menus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.doc if you hav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menus are the same as normal menus, except that they ar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 option on a normal menu, people familiar with window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een these in several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sub menu off of one of your normal menus, add a lin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a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;R;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("READ") is the name of the menu file for the sub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SUB is automatically added, the second part ("R") is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activate the submenu, and the third part ("Read messages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show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fter doing this, create a text file with the same name you used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mmand, and the extension .SUB, this file has the sam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menu file, the only difference is it cannot contain any mor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