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������ �       �     �    �  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     � �       �     �    �    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������ �       ������     �    �   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     � �       �     �    �    �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�     �  �����  �     �    �    �   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       ������� ������  �     �     �     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  �     � �       �     �     �     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  �     � �       ������       �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  �     � �       �     �      �   �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�����   �����   �����  �     �       ���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time  ago  I compiled  a  Walking Clock  toolkit for 4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O.COM is a similar program for DOS. Its 15 differe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Walking Clock a flashy non-resident screen sa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supports, finally, also the American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reminder: WALKO /? or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WALKO #Ľ or WALKO SEC xx #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x = seconds 1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O #Ľ        Starts the Walking Clock, chang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 5th second. Kind of demo displ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different clock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O SEC 10 #Ľ Changes every 10th second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O SEC  2 #Ľ Changes every 2nd second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most  UNDERWEAR  programs  WALKO.COM  provides  som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features to play with. Its built-in screen fo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voked by typing: WALKO COLE #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O COLE ? #Ľ short hel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O COLE + #Ľ load font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O COLE - #Ľ reset and unload fon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70 color palettes are also user acce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O P 1-70 #Ľ invoke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O P 0    #Ľ reset activ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O R      #Ľ reset both font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UNDERWEA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mentioned Walking Clock for 4DOS is availabl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U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U-HUGE11  contains  a  generator for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e digits/letters, which will be saved to a file  f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and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font  COLE is part of the  UMFONT14 seri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FNT1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rted color palettes are part of archive UPAL14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 palettes, menu driven or in command line/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te to admit it, but properly installed with Program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O.COM works under WINDOZE 3.1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f �Underwear� Br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