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9-01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a is a screen saver program for Windows. It displays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ful 3D geometrical objects. You can choose the number,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 of objects you want be displayed. You can also choos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bounce around the screen or to move like in star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. You can make the objects leave beautiful colorful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ir path. You can also display a message that moves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Vajra in one of the thousands of possible sche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your eyes and to reflect your feelings, mood, and taste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figurations, Vajra display will be so pleasant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lax from work pressure and soothe your ey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ialog box is reasonably intuitive to m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elections without any documentation. However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documents the complete 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A shareware progra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before buying it. You can down load this softwar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such as public domain ftp sites, on-line services, 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vendor. The money you pay for the on-line service or the CD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for their services. They don't pay anything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. I have spent hundreds of hours of personal time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eloping this program and collecting random Vajra messag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t is reasonable to expect a nominal fee for the efforts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ut in creating Vajra. After trying the program for 30 day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the program and if you wish to continue to use the program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send me $15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darshan Kar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901 Meadowglen Lane,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ton, TX 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ceive your payment, I will send you by e-mail, anothe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A messages which are jokes instead of quotes. (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joke scrolling across the screen.) Don't forget to men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with your payment. If you prefer that I send the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by regular mail, please send me $17 and don't forge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tal address. If you can not afford $15, I will glad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can afford even if it is just a feedback postcard/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ested this program on three different compu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fferences in the configuration. I found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erforms satisfactorily and it did not have any advers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ystems. This program is distributed as is, without any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erformance.  You will use this program at your own r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liable for any damages or losses caus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this program but you should neither se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r expect any kind of remuneration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py VAJRA20.ZIP into your Windows directory and exp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ZIP utility. Delete the ZIP file yourself. Setup V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 using Control Panel's Desktop option. Vajra shows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jra (Gem)' in the Screen Saver group in Deskto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add a few features to this program during next few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intend to support this program for some time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/requests/bug reports, please send me a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kada@aol.com and I will be grat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down loading this program and consid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