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by Gregory A. Wo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in PC Magazine, April 25th 1995, U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p is a program that captures the current screen imag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age to the file you specify. SysCap is a "dual-mode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run it directly from the DOS promp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 statement in your CONFIG.SYS file to capture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ces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PC or compatibile running DOS 3.3 or higher. To install Sys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SYSCAP.EXE file to any directory that'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and is on a drive that is immediately accessibl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ysCap from the command line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AP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YSCAP as a device driver,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:\path\SYSCAP.EXE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your CONFIG.SYS fil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 statement for any other device driver whose outpu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. Note that SysCap can be loaded "high" with DEVICEHIGH=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need to do so. SysCap does not remain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t will not affect your system's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makes SysCap an excellent diagnostic tool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examine the screen output from oth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tering your system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ap will handle most text screen modes (i.e.,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25, 43, or 50 lines, 40 or 80 columns).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mode that SysCap doesn't recognize, it will simply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king any action except to report the error (se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SysCap's command line parameters are optiona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or run) with no parameters, SysCap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pture the text of the current screen to a buff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vert any embedded control codes (ASCII 31 or lower) t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move trailing spaces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erminate each line with a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rite the buffer to the file SYSCAP.TX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ysCap will overwrit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ysCap only captures the text of the screen image;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duplicate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-line parameters alter SysCap's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se parameters in any order, using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but you must separate the filespec from the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space or tab. SysCap treats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begin with a slash as a filespec. If you li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spec on the command line, SysCap will use the last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ysCap ignores any switches that aren't listed below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characters after the switch letter (e.g., SysCap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PPEND" the same as "/A"). Finally, if the filespec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haracters, SysCap will ignore it an use the default "SYSCAP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file in which you want SysCap to store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When you load SysCap as a device dri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s still initializing itself so it is risky to specif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(such as RAM disks) that are cre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 statements as well as any of the "standard" DO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CON, PRN, LPT1:, etc.). On _some_ systems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"PRN" or "LPT1:" to have SysCap dump directly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vice-driver mode, but have a boot diskette handy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. On the other hand, you _can_ use "SYSCAP PRN"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rom a batch file, almost as if you had presse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key. The biggest difference is that SysCap will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ext (unless you use the /V switch) so that embedd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on't drive your printer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(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o the capture file instead of erasing it. When ap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ap will add a short row of dashes to separate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 and homes the cursor after captur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f you plan to capture the output fro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evice driver without getting them mixed togeth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not in text mode when SysCap executes, this swi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formfeed character (ASCII 12) to the end o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Useful if you have a laser printer to eject the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(Tr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railing blank lines from the end of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(Verba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the entire screen without formatting, producing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of text corresponding directly to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This switch overrides /T. Sinc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II 31 and below) will not be converted to periods, TYP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 capture could produce strange results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 character (Ctrl-Z, which appears as a right-ar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 would cause TYPE to stop displaying the fil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However, embedded EOF's will _not_a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switch since SysCap always appends to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 without regard to its contents. Finally,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override /F (form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hort help screen. SysCap ignores /? when oper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ap tests for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screen is not currently in a text mode, or i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SysCap doesn't recognize (e.g., other than 25,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50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Cap cannot create the capture file (e.g., the nam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valid, the directory does not exist, the disk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marked hidden or read-onl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disk error occurred while writing to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errors occur when you load SysCap as a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n "Error in CONFIG.SYS" message. If they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ysCap from the command line, it will set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ist above. Also, if you should get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, Retry, Fail?" prompt from DOS, answering "Abor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set the DOS ERRORLEVEL. This is because the "Abort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OS to terminate SysCap immediately, so it never ge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RRORLEVEL. If you answer "Fail", then SysCap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limitation is that when used as a device driver, Sy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effect until DOS begins processing CONFIG.SY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ble to capture the screen output from adapter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itialized during the POST unless that output is sti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.SYS runs. Similarly, if you are using MS-DOS's multi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you will not be able to capture any information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fore DOS displays the menu since DOS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EVICE= statements until after you have made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ome system BIOSs (such as AMI) displa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fter the POST is complete. If you wish to cap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cannot use DOS's multi-config menu option and Sy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DEVICE=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A. Wolking is the Primary SysOp for the Utilities/Tip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's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