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800080"/>
          <w:sz w:val="48"/>
          <w:szCs w:val="48"/>
          <w:lang w:val="en-GB"/>
        </w:rPr>
      </w:pPr>
      <w:r>
        <w:rPr>
          <w:rFonts w:eastAsia="Arial" w:cs="Arial" w:ascii="Arial" w:hAnsi="Arial"/>
          <w:b/>
          <w:bCs/>
          <w:color w:val="800000"/>
          <w:sz w:val="48"/>
          <w:szCs w:val="48"/>
          <w:lang w:val="en-GB"/>
        </w:rPr>
        <w:t xml:space="preserve">Windows </w:t>
      </w:r>
      <w:r>
        <w:rPr>
          <w:rFonts w:eastAsia="Arial" w:cs="Arial" w:ascii="Arial" w:hAnsi="Arial"/>
          <w:b/>
          <w:bCs/>
          <w:color w:val="000000"/>
          <w:sz w:val="48"/>
          <w:szCs w:val="48"/>
          <w:lang w:val="en-GB"/>
        </w:rPr>
        <w:t>95</w:t>
      </w:r>
      <w:r>
        <w:rPr>
          <w:rFonts w:eastAsia="Arial" w:cs="Arial" w:ascii="Arial" w:hAnsi="Arial"/>
          <w:b/>
          <w:bCs/>
          <w:color w:val="800000"/>
          <w:sz w:val="48"/>
          <w:szCs w:val="48"/>
          <w:lang w:val="en-GB"/>
        </w:rPr>
        <w:t xml:space="preserve"> Cursor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800080"/>
          <w:sz w:val="48"/>
          <w:szCs w:val="48"/>
          <w:lang w:val="en-GB"/>
        </w:rPr>
      </w:pPr>
      <w:r>
        <w:rPr>
          <w:rFonts w:eastAsia="Arial" w:cs="Arial" w:ascii="Arial" w:hAnsi="Arial"/>
          <w:b/>
          <w:bCs/>
          <w:color w:val="800080"/>
          <w:sz w:val="48"/>
          <w:szCs w:val="4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GB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ERE is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GB"/>
        </w:rPr>
        <w:t>.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ile which hold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/>
        </w:rPr>
        <w:t>3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lovely cursors for Windows 95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/>
        </w:rPr>
        <w:t>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of which are animated to make them even more enjoyable. Compiled throughout the beta-testing period of Windows 95, by Julian Vallis, for bored Windows 95 users who have to wait rather long times for Windows 95 to actually do some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f you are a beginner on Windows 95, here's how to change a curs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</w:t>
        <w:tab/>
        <w:t>Open the control panel - either by double clicking the 'My Computer' icon, and then 'Control Panel', or from the start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</w:t>
        <w:tab/>
        <w:t>Once in the control panel, double - click on the 'Mouse' icon to enter the Mouse properties, and then click on the 'Pointers' 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</w:t>
        <w:tab/>
        <w:t>Double click on the cursor that you want to change, and select one of your 213 cursors, to satisfy that jo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.</w:t>
        <w:tab/>
        <w:t>Press 'Apply' and 'Close'. - You should now have the cursors that you sel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y replies or queries, emai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iona@ddmi.demon.co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oxy_lady@ms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