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RYPT.EXE (VERSION 1.0)               Copyright (c) 1994, Jeff Pros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in PC Magazine July, 1994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RYPT by Jeff Pros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rypt is a Windows encryption utility that lets you prot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prying eyes. Files are encrypted and unencrypted using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member the password! There is virtually no way to unencry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forget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WinCrypt is as simple as copying it to your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using Program Manager to place it on your Windows desktop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aunch WinCrypt by double clicking on its icon,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ialog box. The first step is specify which files you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 by clicking on the Add File(s) button. Next click on the butt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f the key, type in a password, and the files will be 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password! This same password--typed in exactly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sswords are case sensitive)--is used to unencrypt files. If you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, you will not be able to unencrypt the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add files to the Files list. You ca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 File(s) button and select files from the ensuing dialog box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rag files over from File Manager and drop them on top of the File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one file using the first of these methods, click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To select additional files, hold down the Ctrl ke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file names. To select a range of files, drag the mouse 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with the mouse button held down, or click the first fil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and click the last file name with the Shift key hel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drag-and-drop method, be sure to drop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Files list. If the drop occurs anywhere else in the window (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rypt is minimized when the drop occurs), WinCrypt will process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ather than add them to the Files list--just as if you had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ver the Files box and clicked the Encryp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ncel the encryption process at any time by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button in the dialog box that displays the name of each fil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Prosise writes our Tutor column and is a Contributing Edi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Magazine. He is also author of PC Magazine DOS 6 Techniques and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Ziff-Davis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MDB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