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 Command/32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2 -- April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6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  4DOS is a registered trademark and 4OS2, Tak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/32 are trademarks of JP Software Inc.  Other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rough this file for a comprehensive list of what'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Command/32 for Windows NT and Windows 95 since version 1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 documentation on new features is in the on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product changes before version 1.01 may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web page (http://www.jpsoft.com) by selecting Tak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History.  Many product history files are also availabl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forum (GO PCVENB or GO JPSOFT, library 10 / JP Software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 named UPxxxxxx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Take Command with version 1.01, you can ski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, and begin with the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Vari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, Compatibility,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new features and those which affect most user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**" in the lists below.  Other items discuss smalle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updat102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4/96-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 1.02  [04-17-96] UPDAT102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 Command/32 1.02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File searches on FAT drives now look for long filename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filenames.  For example, suppose you have two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Name               Short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Letter.DAT           MYLETT~1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DAT               MY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for MY*.DAT will now find both files; previous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only the first file.  This was done to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CMD.EXE and to make the result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 Extra care should be taken performing certai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ong filenames (e.g. using wildcards to delete or move fil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may now affect files with short names as wel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DEL *1 will delete all files whose names end in "1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hort filenames generated by the operating system e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1", such a command would delete all of those files --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result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The print dialog now allows printing a marked block of text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Print Selection" button.  The button will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if tex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In the find files dialog, removed the file description / date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ext field from under the list box, due to difficul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ing updates of this information with list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This information is still available by dou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file name in thi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&gt;    Increased the maximum setting for ConsoleRows to 409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&gt;    Increased the maximum history size from 8K to 32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and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Added a new .INI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ToDir = [Yes | NO]:  If set to "Yes", TCMD will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ailing '\' to directory names when do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2  [04-17-96] UPDAT102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diting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A Ctrl-A on the command line during filename expans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returned filename between long filename (LFN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short name (SFN) format.  The default is LFN forma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witch to SFN format the change will only remain in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filename expansion.  Any new expansion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on the command line will start in LFN format,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to SFN format with another Ctr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@ALTNAME:  Now returns a shortened pathname if you provide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(and you're running Win95 or NT 3.51+).  If you only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or if you're running NT 3.5, @ALTNAME will retur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rten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@EXT:  Increased the maximum length returned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IF ISWINDOW:  Now supports wildcards in the windo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LIST:  Enabled mouse button 2 for "copy &amp; paste" operation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o use this feature, hold the button down and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y dragging the cursor.  When you release the butt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rea is copied to the clipboard.  This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that was already available in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SHRALIAS:  Rewritten as a mixed internal/external command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just an external program.  You must now run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not the external program, and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RALIAS.EXE is in the Take Command/32 directory or in your pa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from the previous version of SHRALIAS,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nd path from any SHRALIAS reference,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ommand is used (you can no longer ru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 directly).  The internal SHRALIAS /U comm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unload SHRALIA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, Compatibility, and Bug 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DESCRIPT.ION now allows either a space, tab, or comma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 between the filename and the description.  This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some third-party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2  [04-17-96] UPDAT102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Added a work-around for Windows NT to prevent TCMD/32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ashing after an ENDLO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Added a check for escaped characters in a redirec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Added support for drives over 2GB in DIR, FREE, %@DISKFRE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multiple pipes where the first command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d to was an external console-mode application (e.g. DIR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| TEE FILE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minor problem with pipes of the form "prog1 | *prog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the Find dialog when double- click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selecting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the Find File dialog not double-qu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N/HPFS/NTFS names in the "found" listbox. 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ed a double click (to retrieve extended information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names containing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rare problem when piping from an internal comm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support command grouping, to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that ended with a '(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NUL character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the HistCop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&gt;    Fixed a problem with files executed via executable exten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quotes are now added if the name contains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marking more than one lin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(e.g. using Shift-Home at the end of a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the Find Files dialog so the Disks box correctly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made with the radi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OR:  Enabled extended parent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Removed the groups/apps from the Win95 Apps menu,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cluded on the Start button, and Take Command c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nested groups provided by Windows 95 (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in a future rev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Take Command now passes the Pause key on to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hould resolve problems found while using SpinWiz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TCMD/32 now creates a new console for executing a .PIF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keeps Win95 from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2  [04-17-96] UPDAT102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The PATH search routine now queries if the specified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before attempting to find an external command, which avo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ritica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ACTIVATE:  Fixed a problem with the CLO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DDEEXEC:  Added a wait to solve a problem slower systems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erminating DDE links, fixed a problem which caused a G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DEEXEC was invoked with no parameters, and solved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DEEXEC not passing the comman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DO:  Now allows embedded equal signs in a tes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OR:  Fixed a problem with include lists in the FO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IF:  Added a work-around for construct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1 == 0 echo foo &amp;&amp; echo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ulate CMD.EXE's behavior of basing the &amp;&amp; condi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e IF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&gt;    INPUT:  Fixed a problem with using INPUT /E in a transient sh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olved a problem with INPUT /W /E which preve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value from being displayed unless a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KEYSTACK:  Fixed a sporadic problem with feeding keystrok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LIST:  Fixed problems with:  Using Find with wrap on;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ed lines; marking long lines with several embedded tab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ong filenames from the Ope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LIST:  Improved LIST's ability to find the end of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in files with unusual line terminations (e.g. CR or 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, LF/CR, CR/CR/LF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MD:  Fixed a problem with /S and UNC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1.02  [04-17-96] UPDAT102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