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Command/32 for Windows NT and Windows 95 -- Share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- April 17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6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/3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     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DOS/NT users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For order information and an order form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RDERINF.DOC and ORDER.FRM.  JP Software also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16-bit version of Take Command for users of Windows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; 4DOS, 4OS2, and 4DOS for Windows NT --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 command processors for DOS, OS/2, and Windows 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complemen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under which you obtained Take Command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04/96-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/32 1.02 [04-17-96]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2 is a maintenance release of Take Command/32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es with similar maintenance releases of our oth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s:  4DOS version 5.52, 4OS2 version 2.52, 4DO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version 2.52, and Take Command/16 version 1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bstantial change in this version is the add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Windows 95.  All other changes are relatively min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 list of changes be sure to read UPDAT102.DOC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begin using version 1.02!  If you're a new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you can skip UPDAT102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/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 (in the file TCMD32.DOC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 for additional details on how Take Command works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use it (brief installation instruction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4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 note about our product name:  JP Software also offers a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for Windows 3.1, and may produce versions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forms in the future.  Except where we specifically say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Take Command/32 documentation the terms "Take Comman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ake Command/32" are used interchangeably to refer to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ake Command for Microsoft Windows NT and Windows 95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/32 to bring the power and conveni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opular 4DOS and 4OS2 programs to Windows NT and Windows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Whether you are a computer novice or an experienced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will help you get the most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NT and Windows 95, and with the command lin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used to seeing them combined in one product.  Mos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offer limited command-line capability at best,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utilities aren t designed for a graphical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signed Take Command to give you the best of both worlds.  You 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find it most useful when you need to perform task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ing your hard disk, scripting a series of steps with an ali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or starting applications under Windows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utilities that perform some of these tasks, but oft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it more convenient or productive to perform them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Take Command also looks and feels like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rograms you use, unlike a character-mod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offers a host of features that couldn t exist at a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racter-mode command-line utility.  For example you can po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dialogs from a batch file, pass keystrokes to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s-based dialog to find files or text on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, or configure Take Command with dialogs instead of edi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and 4DOS/N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n experienced user of 4DOS or 4DOS/NT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command processors for DOS and Windows NT, you'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nty of familiar features in Take Command.  You'll also find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 new an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underlying command processing in Take Command/32 i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4DOS and 4DOS/NT, you'll find the features of those produc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ly accessible.  All the commands and switches you've used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nd have the same meaning in Take Command;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re those that don't make sense outside a character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or -- if you're a 4DOS user -- those that necess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between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4DOS and 4DOS/NT features are included as well --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32 supports command line editing, comman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ies, aliases, .BTM files, and virtually all the other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Take Command/32 are Windows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ndard Windows menu bar for access to many commonly-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tus bar showing date, time, key state, and memor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dialogs, accessible from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s, for editing environment variables, ali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s, and startup parameters (the TCM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s like ACTIVATE, MSGBOX, QUERYBOX, and WIND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Windows NT and Windows 95 features an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Windows NT, and Windows 95 application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amless support for Personal REXX for Windows 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cu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all of these features, see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4DOS/NT Users 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/32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EXE          Take Command/3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DOC          ASCII copy of the Take Command/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 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HLP          Take Command/32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32.INI          Skeleton Take Command/32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32DLL.DLL 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 Command/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3D32.DLL         Windows 3D controls DLL for use wit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shareware and upgrade or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102.DOC        Information on changes in Take Command 1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/32 on your system, first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ake Command/32 version 1.02 (do not install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any other JP Software product).  The director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stall CTL3D32.DLL as follows.  [CTL3D3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NT and Windows 95 display, for programs that use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heck the date and time on the copy of CTL3D32.DL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ke Command.  Then check your \WINNT\SYSTEM32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If the version that came with Take Command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\WINNT\SYSTEM32, or if the file does not exist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\WINNT\SYSTEM32, then copy the newer version from th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directory to the \WINNT\SYSTEM3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DELETE the CTL3D32.DLL file from the Take Comm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 do not have multiple copies of CTL3D3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TL3D22 only works properly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\WINNT\SYSTEM32 directory; if you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you 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Under Windows NT, use the following steps to create a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32 item in the Program Manager's Main group (you can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oup or create a new group if you 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Enter "Take Command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Enter the full path and name for TCMD32.EXE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ield (for example, C:\TCMD32\TCMD32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)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95, use these steps to create a new shortcut for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32 on the desk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lick with mouse button 2 in any open area of the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On the popup menu click New, then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Fill in the drive and path for TCMD32.EXE, and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you wish to set (no specific settings are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place any necessary commands or other directives (e.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ininame to name a specific INI file) on the startup command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configuration and tuning, see Chapter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/32.  You'll see a Windows screen with som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a [C:\] or similar prompt.  You can now use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ll your command processing tasks.  Press F1 any ti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Take Command/32 Version 1.0 or 1.01 to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1.02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102.DOC, before you star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Take Command/32 version 1.01 to version 1.02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llow steps (1) through (3) of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  Be sure to use a new directory for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your Take Command startup or exit files (TCMD32.IN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 / TCEXIT if you use them) from your old direct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one.  Also be sure to copy any other files you sav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ke Comm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hat any desktop objects or shortcuts ar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TCMD32.EX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own Take Command/32 version 1.0 or 1.01 you can "bra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py of version 1.02 and convert it to a registered cop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, be sure the new version of Take Command/32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(because you cannot brand a running program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NT or Windows 95).  Copy the BRAND program from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 or 1.01 into the same directory as the version 1.02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it (from a 4DOS or "MS-DOS Prompt" session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RAND.  Follow the on-screen instructions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nd serial number into Take Command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needed to brand your copy is on the small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yellow "Brand ID Card" which came with your copy of 4OS2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find this card with your branding codes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/32 in the JP Software CompuServe are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0 of the PC Vendor B forum (GO PCVENB).  For support le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n this area addressed to user ID 75300,1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currently a CompuServe subscriber, consider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CompuServe has made to Take Command/32 users:  call 1-800-84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99 (outside the US and Canada call 614-457-0802) and a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178 to receive a free CompuServe introductory membershi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user ID, password, and 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@jpsof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Take Command/32 is also available by phone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75), fax (617-646-0904), and mail (JP Software, PO Box 1470,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lington, MA 02174).  Telephone support hours and availability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y depending on our current staffing pattern and workload;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always be a support representative available when you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we will take a message and call you back.  W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as soon as possible, and we return all calls within at most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except on weekends and holidays, or in the ev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/32 product support is always available on ou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Channel 1 in Boston.  Channel 1 is an independent BBS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d by JP Software) which has generously offered to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for Take Command BBS support.  Phone 617-354-3230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nel 1 at 2400 - 14,400 baud (no parity, 8 data bits, 1 stop bi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617-349-1300 for 28,800 baud v.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or FidoNet)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iscuss Take Command with other users, and obtain limite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the same conference used for JP Software's character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/3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/32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fter you log on, then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you need (as long as you join conference 5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you will be able to download Take Command files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ppear to be too large for your remaining time on the syste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ternet, download the files you need via ftp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.std.com, directory /vendors/jpsoft (for general JP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 or directory /vendors/jpsoft/tcmd32 (for Take Command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).  You can also download the files from our web si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tp://www.jpsoft.com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/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 (see ORDERINF.DOC and ORDER.F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s; the ability to download an upgrad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 of the product after your initial purchase;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/32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/32 1.02 [04-17-96]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