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e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2.0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2-1995, William  J.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BBS SYSOPs who wish to distribute Super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- SuperBa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- Windows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- SUPERBAR TOOLBAR BUTTONBAR WINDOW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RO MACROS DESKTOP REC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Bar is a program for creating user-configurable toolba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olbar contains a series of buttons, each assign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's menu command or a recorded macro.  A toolba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dded to any Windows application.  SuperBar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efficiency by placing commonly used menu command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oolbar.  SuperBar supports user-defined text and user-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for each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Bar is an application for the Windows operating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Bar is used to create and edit user configurable toolba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olbar consists of a gray bar containing several butt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assigned to either an application menu command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key strokes and mouse actions.  A toolba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any Windows-based application that is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erBar program.  SuperBar can be used to increase effici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ssigning commonly used menu commands on an applica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Bar.  Further efficiency can be gained by recording comm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d actions as macros and assigning these macros as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tool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Bar may be freely distributed.  BBSs, please nam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R20.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distribution of SuperBar on Shareware dis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distribute SuperBar, please write to m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 below.  I will send you the current version of Super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t no charge).  I will also add you to a mailing li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ceive free upgrades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J.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rt Beach, CA  92658-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tributing SuperBar the following files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erbar.exe  SuperBa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aricon.exe  SuperBar Ic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sksbar.exe  Replacement Task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erdll.dll  Dynamic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erbar.hlp  Help file for Super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aricon.hlp  Help file for the Ic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erbar.wri  Installation and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bar.ord  Or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bar.txt 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Vendors, Shareware Distributors and BBS(s) may charge a no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 for distribution of the program. The recipient of SuperBar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formed, in advance, that the fee paid to acquire SuperBar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lieve the recipient from puchasing the Licensed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r if the recipient continues to use Super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