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obtain written permission to distribute copies of NAG-BUSTER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may use NAG-BUSTER as a promotion for any commercial venture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have received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NAG-BUSTER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You must obtain written permission from author Erik F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distribute NAG-BUSTER. Please use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 at the end of this document. If you rece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, write again: my silence does NOT constitute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 maximum disk fee as set by Erik Famm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 must not be exceeded. NAG-BUSTER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disk sold for more than this maximum. Maj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at they have the author'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-B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program, and/o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mall text files designed to assist or provide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s of NAG-BUSTER. All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ed and received written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-BUSTER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When vendor catalogs or advertisements carry bo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D programs, the Shareware programs must be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ublic domain programs in some wa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with an asterisk, by listing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). NAG-BUSTER isn't a shareware program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theless be listed together with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You must enclose US$ 10 or NOK 50 in cash for exp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G-BUSTER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tal price are you planning to charge for NAG-BUSTER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receive major upgrades as they become available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 ____________________________________ 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hat I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along with a blank diskette and mailer.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pproved, you will receive written permission from 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NAG-BUSTER in your library for distribution. Additionall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your diskette back containing the latest NAG-BUS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lso requesting that you send me revisions of your catalog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ublished. The main reason behind this is that a mailing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vendors will be maintained.  My continued receipt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will both enable me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G-BUSTER release (within reason), as well as know that your busin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ajor revisions are made to the program, I will send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upgrade so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k F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zbergsgt. 7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0360 OS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