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>
          <w:rtl w:val="true"/>
        </w:rPr>
        <w:t>ۻ   �ۻ  ����ۻ   �����ۻ</w:t>
      </w: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ۻ  �ۺ ������ۻ</w:t>
      </w:r>
      <w:r>
        <w:rPr/>
        <w:t xml:space="preserve"> ������</w:t>
      </w:r>
      <w:r>
        <w:rPr/>
        <w:t xml:space="preserve">ͼ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>
          <w:rtl w:val="true"/>
        </w:rPr>
        <w:t>ۻ �ۺ ������ۺ �ۺ  ��ۻ ����ۻ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ۺ��ۻ�ۺ ������ۺ �ۺ   �ۺ</w:t>
      </w:r>
      <w:r>
        <w:rPr/>
        <w:t xml:space="preserve"> 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ۺ ����ۺ �ۺ  �ۺ</w:t>
      </w:r>
      <w:r>
        <w:rPr/>
        <w:t xml:space="preserve"> �������</w:t>
      </w:r>
      <w:r>
        <w:rPr/>
        <w:t xml:space="preserve">ɼ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ͼ  ���ͼ �ͼ  �ͼ  �����ͼ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ۻ  �ۻ   �ۻ ������ۻ �������ۻ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ͼ �������ͼ ������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ɼ �</w:t>
      </w:r>
      <w:r>
        <w:rPr>
          <w:rtl w:val="true"/>
        </w:rPr>
        <w:t>ۺ   �ۺ ������ۻ    �ۺ    ����ۻ</w:t>
      </w:r>
      <w:r>
        <w:rPr/>
        <w:t xml:space="preserve">  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ۺ   �ۺ ������ۺ    �ۺ</w:t>
      </w:r>
      <w:r>
        <w:rPr/>
        <w:t xml:space="preserve">    ����</w:t>
      </w:r>
      <w:r>
        <w:rPr/>
        <w:t>ͼ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ɼ �������ɼ ������</w:t>
      </w:r>
      <w:r>
        <w:rPr>
          <w:rtl w:val="true"/>
        </w:rPr>
        <w:t>ۺ    �ۺ   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ͼ   �����ͼ  ������ͼ    �ͼ  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��</w:t>
      </w:r>
      <w:r>
        <w:rPr/>
        <w:t>Ŀ ��Ŀ  �Ŀ ��� ��Ŀ ��Ŀ   ķ    ��Ŀ  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ӷ�� ��   ����  �Ŀ  �  �  � �  �    �    ���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�� � �  ���� ��� ���� �  �   ��� </w:t>
      </w:r>
      <w:r>
        <w:rPr/>
        <w:t>o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NAG-BUSTER~ is Copyright (c) 1992-1995 Erik F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and documentation by Erik F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What's the purpose of NAG-BUSTER?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is a utility that removes those 'naggy'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pop up at program entry, randomly or during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ndows contain information and request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 a readable file included in the package rather than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. By removing them, you will be able to evaluat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or less identical to the program you will receive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d for it. Normally, all naggy windows are subject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itation rather than information, and the user will not even _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because of this, and this effect is not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ither the programmer n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contain delays connected to these window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sometimes has to wait for up to 90 seconds befor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s running. Other programs contain hidden 'bombs' that i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ash a machine if the code has been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G-BUSTER enters your program files and patches them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(or bypass) the nags on a permanen basis. (Se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works and how it is to be u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What's a NAG?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nag' on PCs is a window that contains a message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ith a timed delay, begging you to pay for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tend to use it on a regular basis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ontain such a nag. The nag screens (there may be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op up at program start or exit and occasionally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gram. However, nags are not the contents of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About Box. Such boxes appear on user request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n the program running. Nor are nags a one-lin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line program that informs the user that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that. Alas, nags annoy and disturb the user and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program execution. Nags serve two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) To remind the user to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To annoy the user (so he will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you have the right to a trial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the program you are supposed to pay for.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urpose 1) above is obvious to most users - he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tion of shareware is 'try before you pay'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oesn't follow the shareware concept. Purpose 2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ly to work. A query made by me, states that user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with heavy nags often throw them away instantly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even bother to try them out. I think this is a rather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se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read a statement issued by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 = Association of Shareware Professionals), 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Executive Director. He places the shareware concept side by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st driving a car. My question to him is: Would YOU buy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est drove for 30 days without tyres??? Or perhaps you we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est drove a nicer "shareware" car with only one drawback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ring wheel? Is this try before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ose who are interested, I have enclosed the full ASP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adable file, SHARWARE.TXT, in exactly the same condition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t in a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SP statement does not imply that I am a member of AS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What's wrong with 'naggy' programs?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ware program in its unregistered form with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ing up telling you to pay as soon as possible, or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ity, is not identical to the program you are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, so the 'try before you pay' concept isn't tru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The registered version has none of these windows, de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sums or limits, hence the user will pay for a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program than he evaluated - which is not right,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the legal right to inform you how to alter that program to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ere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Ordering/pay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is neither shareware nor public domain, bu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d to use it must order the complete version and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doesn't contain a lot of annoying windows,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, delays and other forms of crippled procedures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 That's one of the reasons that NAG-BUSTER isn'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n fact, the only implemented feature that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emo version is the menu choice [Ordering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mplemented so that you won't have to fill in a for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the form will hopefully be correct when I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feel that upgrades (including lots of new patch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est, may p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    45,- (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K ~260~,- (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M   60,-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25,- (Great 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K 280,-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KK 250,-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he equivalent in your local currency. Check your newpa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nges. You must come up with the NOK 26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s above are approxima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*not* pay by check, due to high fees in Norwegian banks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if you sent me a check, I would have to pay a fee of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 to cash it!). You may pay by international postal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ne of the following credit cards: Access, Visa, Euro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, or American Express. If you don't own a credit c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Erik Famm's bank account directly. Use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Name      : DnB (Den Norsk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ddress   : Strande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1171 S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-0250 OSLO, Norwa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: ~Erik Famm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: ~Hertzbergsgt. 7 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N-0360 OSLO, Norwa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   : ~7112.11.26952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prefer a postal money order of NOK ~260~,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- check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fill in the order form found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AG-B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"pay" by sending me shareware programs with n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you could bef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mitted users to "pay" by sending me programs with na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sted in NAG-BUSTER. The result was that a lot of peop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same programs, or they downloaded an old NAG-BUS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0.66 and sent me programs that were already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versions. I addition, some people obviously h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 on what's a good program and what's not.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sks with completely useless programs,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s(!), duplicates on several disks, disks with bad track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s. Besides, I had expenses when returning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G-BUSTER disks. And finally, only a very small amount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d at all for NAG-BUSTER. 80 per cent of you sent me disk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udy the newer versions of NAG-BUSTER, you can find out how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grams that have been supported by NAG-BUSTER.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prised. I received 25 programs from a user where none of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hed normal standards or weren't already patched in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I have decided that this method of payment mus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end me disks in *addition* to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cannot return them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f you enclose disks for implementation in NAG-BUSTE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end me programs that are compressed, please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ompressor for these programs. I may not have this program,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updated with the correct version! When you send m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which programs are for DOS and whic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Windows and what the patch is to remove/bypass (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obvious). This saves me from a lot of work! Remember also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 NAG-BUSTER version that is the current. If you send 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listed in version 0.66 they may be listed in version 0.7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3.5 inch disks. You may send tape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120 Jumbo (not the 250!) - QIC-40 (If you pay for NAG-B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return the tape along with the commercial NAG-BUSTE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Only send me programs not listed in the latest NAG-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! (New NAG-BUSTER versions will probably be sent out eac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~IMPORTANT~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'm not interested in games, command line programs and shar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pgrades from for instance 2.10 to 2.11, and all programs mu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 english versions. .ZIP-files with a filesize of less than 30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ill automatically be rejected and not even looked into. N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y you send me duplicates, programs already listed in NAG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STER or .PRG files for DBASE and so on. These programs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 be patched. You may not send me duplicates, two vers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f the same program, or programs that are already supported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NAG-BUSTER version. All programs should have atleast on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.EXE or .COM file of a reasonable standard. You must enclose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per or text-file explaining what the programs do, what I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hould patch, how I can simulate the problem and wha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ironment the programs are written for (DOS or Windows). 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ent, only DOS and Windows programs are wanted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�������������������������������������������������������������������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these simple rules aren't followed, you will not receive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rcial version of the latest NAG-BUSTER edition or 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upgrade! I'm sorry about this strictness, but it is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nfortunately nescessary to emphasize thi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upgrade will be sent you for free as you order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, you download further upgrades from a BBS near you,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der form, send it to me and pay US$15 or the equival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local currency. You will receive a key code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. As you probably understand, upgrades are not 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fr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ercial version will have your name on the main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and the [Ordering] menu choic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ordered and paid for NAG-BUSTER, you may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me more programs to be patched in order to improve NAG-B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give you the patch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Legal matter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is intended solely for the use of legitimate ow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s of shareware programs or for those who intend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gram after a trial period and is NOT intend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at would deprive any software publisher of his righ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ed files that NAG-BUSTER create may NOT be sold,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given away, or uploaded to computer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's). The created programs are intended for your te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uld only be used until you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modify NAG-BUSTER in any way. You may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 the program by decompiling, disassembling or decry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is provided for the purpose of allowing you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as they will appear when you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, and encouraged, to dis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NAG-BUSTER to others who may find it of interes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computer bulletin board service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, whether expressed or implied,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AG-BUSTER, including any claim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ility of NAG-BUSTER for any specific purpose.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extend to any right to claim any damages from Erik Fa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 loss of profit, data, o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or any consequential or incidental damages.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entirely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from countries other than Norway must comply with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respective countries and must not use this progra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taken by it is against the law. If they are, then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that it is you, the user of NAG-BUSTER, and not m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Pay for Shareware!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spect the shareware concept - try before you pay - and pa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you do for commercial programs. I recommend that you pa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grams that you intend to use on a regular basis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. NAG-BUSTER is only supposed to give you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he real version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intend to buy these programs, NAG-BUSTER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keep up with shareware traditions, the authors deserve to b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ften symbolic sums of money for their products. A lot of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ort has often been put into the development of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Using NAG-BUSTE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in menu appears use your arrow keys or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light bar to any option and press the ENTER-key (or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) to select it. Selecting DOS or Windows programs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menu, in which you can select a program for patching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for the path and the patch will start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to stop anywhere and you will be ask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. If the patch is unsuccessful, you will be informed w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P: All patches are made for one unique version of a progra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 point in running a patch on a different version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number listed in the DOS/Windows-menus. This won'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d ahead, you'll figure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and elegance, NAG-BUSTER does not search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.EXE file for the specific bytes to change. Instead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pre-set offsets and looks at the bytes ther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from the pre-set bytes in NAG-BUSTER,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your .EXE file. This means that your .EXE file is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.EXE file that I used to test the patch. It has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identical, then your version may be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d already by yourself or others and need not be pat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may be compressed. NAG-BUSTER will automatic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your program if it is compressed. NAG-BUSTER sti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filesize to ensure that you have the correc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the result of the compression of your program is a wrong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- that's too bad! A window will pop up telling you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ctions you take from there. In the DOS/Windows men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see that I have extended the menus with inform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program that (is likely to have) compress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column showing what the patch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the lack of space, I chose to abbreviat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program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NYP. =  TINYPR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P.  =  EXE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.  =  COM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latter are often found in parentheses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G-BUSTER do not have to decompress these program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ch them. N/A means not applicable, i.e. an unknown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was used (but the programs need not be uncompress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atched successfully). To the far right of the menu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brief explanation of what each patch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difficulties in decompressing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(due to lack of memory), try to decompres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ly by running the COMPBUST-program from DOS. Then re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and start the patch rout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Windows programs from the Windows menu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tch runs successfully, you will get a message and NAG-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reate (if not found), or append to a log fil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the patch routine for the program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-BUSTER removes protection by searching the program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that need to be changed, and then making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little or no intervention from you. Once the na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, you need not use NAG-BUSTER again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versions of NAG-BUSTER will probably be distribu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ice a year, depending on the response from the us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new programs that need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s all there is to it! Remember that the al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NAG-BUSTER are for your own use on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given away or distributed to another person in any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Keep in touch!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contact me at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you may upload a message to author Erik Famm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Mike's BBS        phone no. +47-22-33732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ter the POST-conference and enter a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is open around the clock and supports all standar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4 (including 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pinion is always welcome. I will try to answer all *writt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if you enclose a US$5 note for ma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tionary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handle phone calls. Use mail o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