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My Personal Diary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,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6) 654-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MPDRY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Any system runn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ary program you've been looking for!  My Personal Di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 lets anyone and everyone keep a private diar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ary program you've been looking for!  My Personal Di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 lets anyone and everyone keep a private diar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 feature allows many users to share the progra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keep independent diaries.  All entries are stored i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password protected to ensure privacy.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rack of day to day activities and recording the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!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Auto-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s &amp; works like a real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for text and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, Header, Footer, Fonts, Styles, ev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users can share the program without access to each other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diaries with or without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text through your entire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single or multiple entries order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each entry on a new page or multiple entries "back t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address book and to-do list with 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reasure Chest" holds all your important info (PIN, passwords, acct #'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diaries create with My Personal Diary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entries by date or jump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the date and time anywhere in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resco, CAM, Diary, Journal, PIM, To-do, Contact, Private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 and/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eriodic update notification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updates to all releases up to the next major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ree support by e-mail (PREFERRED)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d best of all... Peace of mind knowing that you did the right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