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unchControl (VERSION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Ziff Davis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shed in PC Magazine Oct 10 1995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Control by Douglas Bo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Control lets you control how DOS and 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aunched under Windows 3.1. For Windows programs, LaunchControl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the environment variables and the window size and posi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grams launched under Windows, LaunchControl lets you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Windows, run the program, and then re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Control performs its tasks by creating .LCD files, which a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.PIF files. These files contain the launch data for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LaunchControl to launch.</w:t>
        <w:t xml:space="preserve">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executable file LNCHCTRL.EXE into a directory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statement. Then create an association in File Manag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Control extension .LCD. To do this, start File Manager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| Associate menu item, fill in the extension field with LC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program name field with the fully specified filename (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) of LNCHCTRL.EXE. LaunchControl is used in two ways: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CD files and to launch programs according to the settings in the .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  <w:t>SUPPORT You can obtain on-line help with PC Magazine�s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section of ZD Net�s Utilities/Tips Forum (GO ZNT:TI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current utilities generally visit this forum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an answer to your question simply by reading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in the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Boling is a Contributing Editor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