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File Manager Jr.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Charles R. Ma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409 North 18th Street, Coeur d'Alene, Idaho 83814-54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 Telephone: 208-664-3864.  Fax: 664-9743.  CompuServe: 76476,3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Microsoft Word for Windows 6.0,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file manager for Word for Windows 6.0.  The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perform more than a dozen file-management oper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switch to the Windows File Manager.  Files can be manipu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Word subdirectories and sub-subdirectories.  Command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open, move, copy, rename, print, delete, undelete and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o create, rename and delete Wor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replace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MasterCard or Visa accounts can register toll-free by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titled to unlimited telephone support, to noti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nd to discounts on upgrade registrations.  Each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printouts of the program documentation and an uncompress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 a 3.5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  Individual users may copy and distribute the progra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n try it on the conditions described in the file LICENSE.FMJ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be copied in its entirety when so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are granted blanket 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re bound by the following four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distributor may charge no more than $10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distributor may not modify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A distributor must stop selling the program immediately on noti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Distributors must identify the program as shareware. 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cept must be explained in any catalog in which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ed and in any advertisement in which the program is nam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ust be identified as the product of a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not be sold in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files: The package includes a file called READ_1ST.FMJ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distributed by disk, the disk label should tell the us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 Word. Open &amp; print A:READ_1ST.FMJ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(the file you are now reading) should be removed from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rogram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