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package contains the port of Flex 2.4.7 to the 32bit Windows 95 platform.  The package was compiled using MS Visual C++ 2.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’t expect anything fancy like a GUI.  This is merely a console application which takes advantage of long file names and 32bit 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requisi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You must have the Bison 1.24 port to Windows 95.  Bison 1.24 is located in a different dirrectory.  Follow the instructions for building Bi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ilding FLEXLIB.LI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library is necessary for programs that use FLEX without BISO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 xml:space="preserve">From withing MSVC 2.1 workbench, op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exlib.m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build it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Cop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exlib.li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a shared dirrectory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ilding FLEX247.EXE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 xml:space="preserve">Cop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itscan.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an.c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Invoke Bison and the following commands: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bison124 -d parse.y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copy parse_tab.c parse.c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copy parse_tab.h parse.h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Open and build flex247.mak from the MSVC 2.1 workbench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Invoke the new Flex executable from a console in the source dirrectory by using the following command line: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ex247 -ist scan.l &gt; scan.c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  <w:tab/>
        <w:t>Rebuild Flex from the MSVC 2.1 workbench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</w:t>
        <w:tab/>
        <w:t xml:space="preserve">The executable is now ready.  Copy it to a shared dirrectory and also copy the C++ header fi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lexLexer.h </w:t>
      </w:r>
      <w:r>
        <w:rPr>
          <w:rFonts w:eastAsia="Times New Roman" w:cs="Times New Roman" w:ascii="Times New Roman" w:hAnsi="Times New Roman"/>
          <w:sz w:val="24"/>
          <w:szCs w:val="24"/>
        </w:rPr>
        <w:t>to a standard include dirrectory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hope you find this port useful.  Send constructive criticism to mocanuv@solix.fiu.ed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Virgiliu Mocanu</cp:lastModifiedBy>
  <dcterms:modified xsi:type="dcterms:W3CDTF">1995-08-10T12:15:00Z</dcterms:modified>
  <cp:revision>5</cp:revision>
  <dc:subject/>
  <dc:title/>
</cp:coreProperties>
</file>