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package contains the port of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ison 1.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the 32bit Windows 95 platform.  The package was compiled using MS Visual C++ 2.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’t expect anything fancy like a GUI.  This is merely a console application which takes advantage of long file names and 32bit O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tes:</w:t>
      </w:r>
    </w:p>
    <w:p>
      <w:pPr>
        <w:pStyle w:val="Normal"/>
        <w:ind w:left="180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You need this application to buil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lex 2.4.7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80" w:hanging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Bison uses 2 skeletone files to generate the parser code.  These files are calle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ison.simp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ison.hai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I have set default location for these file 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:\tools\share</w:t>
      </w:r>
      <w:r>
        <w:rPr>
          <w:rFonts w:eastAsia="Times New Roman" w:cs="Times New Roman" w:ascii="Times New Roman" w:hAnsi="Times New Roman"/>
          <w:sz w:val="24"/>
          <w:szCs w:val="24"/>
        </w:rPr>
        <w:t>.  To change this default you can do one of  two things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  <w:tab/>
        <w:t>Set two environment variables as follows: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ab/>
        <w:t>SET BISON_SIMPLE=“c:\mydir\bison.simple”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ab/>
        <w:t>SET BISON_HAIRY=“c:\mydir\bison.hairy”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or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  <w:tab/>
        <w:t>See “Building BISON124.EXE” bel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uilding BISON124.EXE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  <w:tab/>
        <w:t>Change the file files.c.  The following 2 lines contain the location of the default skeletone files used by Bison to generate the source code:</w:t>
      </w:r>
    </w:p>
    <w:p>
      <w:pPr>
        <w:pStyle w:val="Normal"/>
        <w:ind w:left="216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#define XPFILE      "c:\\tools\\share\\bison.simple"</w:t>
      </w:r>
    </w:p>
    <w:p>
      <w:pPr>
        <w:pStyle w:val="Normal"/>
        <w:ind w:left="216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#define XPFILE1     "c:\\tools\\share\\bison.hairy"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You must change these defaults to point to your own shared dirrectory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  <w:tab/>
        <w:t xml:space="preserve">Open and buil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ison124.m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rom within the MSVC 2.1 workbench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</w:t>
        <w:tab/>
        <w:t>Copy the executable to a shared binary dirrectory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  <w:tab/>
        <w:t>Bison uses 2 skeletone files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ison.simp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ison.hairy</w:t>
      </w:r>
      <w:r>
        <w:rPr>
          <w:rFonts w:eastAsia="Times New Roman" w:cs="Times New Roman" w:ascii="Times New Roman" w:hAnsi="Times New Roman"/>
          <w:sz w:val="24"/>
          <w:szCs w:val="24"/>
        </w:rPr>
        <w:t>) which should be copied to a shared dirrectory.  (See “Notes” above for more details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d constructive criticism to mocanuv@solix.fiu.ed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pe you find this port usefu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10T12:16:00Z</dcterms:created>
  <dc:creator>Virgiliu Mocanu</dc:creator>
  <dc:description/>
  <dc:language>en-US</dc:language>
  <cp:lastModifiedBy>Virgiliu Mocanu</cp:lastModifiedBy>
  <dcterms:modified xsi:type="dcterms:W3CDTF">1995-08-10T12:31:00Z</dcterms:modified>
  <cp:revision>3</cp:revision>
  <dc:subject/>
  <dc:title>This package contains the port of Flex 2.4.7 to the 32bit Windows 95 platform.  The package was compiled using MS Visual C++ 2.1.</dc:title>
</cp:coreProperties>
</file>