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†††††††‪⁚</w:t>
      </w:r>
      <w:r>
        <w:rPr/>
        <w:t>䅄‣㌸㜲‪††††††††††††††††‍</w:t>
      </w:r>
      <w:r>
        <w:rPr/>
        <w:t>ਠ†⃜????⃜??†???†??†††⃜???⃜􆰍ਠ†⃟???????????†⃟??††††?????††††⃜??†?††??†⃜??††††?????†††⃜??††?††?????††††???⃛?ਠ††⃜??†††?????⃟??????????⃛?ਠ†⃜??††††⃟??†??⃟􆼠⃟???⃟???⃟􆼍ਠ†?􇃜???????????????????????????????ഊ††?????????????????􆼍ਠ†‪⁅ⵍ</w:t>
      </w:r>
      <w:r>
        <w:rPr/>
        <w:t>慩氺⁚潲汩浀晲敥湥琮桵琮晩⁗块㨠桴瑰㨯⽷睷⹣汩湥琮晩⽾穯牬業⼠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