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U T   &amp;   P A S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REFER TO VINCENT PENQUERC'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FER TO CUT &amp; PASTE, INCLUDING THE PROGRAM ITSEL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ANY FILE IN THE ORIGINAL CUT &amp; PAS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XPRESSED OR IMPLIED, INCLUDING WITHOUT ANY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, DAMAGE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, EVEN IF THE AUTHOR WA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RELEASED "AS IS" AS SHARE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,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, AND GIVE IT TO AN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1994 VINCENT 'INDY' PENQUERC'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D 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at is Cut &amp; Pas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ing Cut &amp;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files you should find in this package.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distribution files. If one file is missing, ask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organism you got it from or download the complet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Net site if you have access. The complete pack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PASTE.EXE       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PASTE.DOC           The documentation file, in straigh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TXT           A list of all available programs from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Cut &amp; Pas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 is a professional product which was developed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ost boring problems one may face when working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people are to enter data they see on the scree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to tell the computer to enter itself the data ? Eve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while, one has to reenter data seen on the screen by han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, you tell the computer to automatically enter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be typed ! To do this, you only need a mouse, and Cut &amp;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mport data from an application to feed another application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ould do using Windows. More, you can choose to paste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d selection by double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ne selection by triple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ally adds ENTER character after each full line if ask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 detection of BIOS standard video modes even 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 detection of mono or color display, to adapt vide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 detection of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sy handling of selected text with no keyboard interac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y low amount of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ffer size adjustment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per memory blocks (UMB) support to save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y low CPU tim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load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olling detecting to avoid garbage on the screen and update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rks in a Windows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tkey to signal to take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use and printer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ty to paste to a selecta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ectable time out delay for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ty to past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uble and triple clicking speed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s can be specified in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 bring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less boring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rease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Windows-like way of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 is definitely the product you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run Cut &amp; Paste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8088 base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 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icrosoft compatibl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enhanc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as more memory as you want to allocate fo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 works with all text modes, including all specific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resolution modes from which the BIOS can obtain number of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ing Cut &amp;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quick start, drag the mouse with the left button pres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and click with the right button to pas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cursor is displayed on the screen, you move it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with the mouse. When you press the left button of the mo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the mouse to select the data you want, then you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text is shown in inverse video during selection and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moment, you can decide to select another piece of data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mouse and press the left button again, the portion of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reviously selected will automatically be deselected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another part of the screen. You can select up to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choice is made, you only have to press the right butt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to tell the program to enter the selected data as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lightning fast typed it. How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if the screen scrolls, the selected text scrolls too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text is selected, it is stored in a buffer and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to be pasted, even if it has completely disappea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You can even press the left button when the screen scro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text as it is displayed, allowing you to select an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is displayed, for example. You just have to set a suffici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when running Cut &amp;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select a word or en entire line ? Just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, or triple click on the line to have the entire word 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elected. You don't have to drag the mouse to fit the word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's already selected. After that, pasting is as easy as se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other program uses the mouse and replaces Cut &amp; Paste's hand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wn, you can signal Cut &amp; Paste when to take mouse control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inished. Thanks to it, you can use mouse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disturbing Cut &amp; Paste's work. When the program uses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 sleeps and wakes up when you press this hotkey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otkey is Ctrl-Alt Esc, but it can be changed at command lin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is hotkey, you can even use Cut &amp; Paste while a mous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unning, and copy data from it, then press the hotkey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back to the program handler, exit it, then wake up Cut &amp; Past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back into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 &amp; Paste has several possible command line option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entered after the name of the program.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has no importance, as Cut &amp; Paste checks for bot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wer cases. All those options may be browsed by enter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load Cut &amp; Paste from memory, the following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' stands for 'Unlo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change the buffer size, to save a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do this by enter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B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' stands for 'Buffer'. The number represented by n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and can range from 1 to 65535. It is the siz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Cut &amp; Paste in bytes. This size will be roun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st superior multiple of 16. The default value is 2000 by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up to the entire screen. Note that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B' and the size specification can be omitted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40-column mode, you might want to set the buffer size to 10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entire 40-column screen takes only 1000 bytes.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B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install Cut &amp; Paste in memory using a 1000 byte buff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 that will be a 1008-byte buffer). If you need the larg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your programs, you may set the buffer size 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, but if you do so, you will be a little restricted i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. For example, if you are working with a 80-column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 a 500-byte buffer, you will be able to copy only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at a time. That means you can select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our passes, each time selecting a different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DOS 3.0 or higher, you may want to store the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per memory blocks, to save conventional memory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' stands for 'upper Memory'. If you don't know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version, type 'VER' at the DOS prompt, or directly try the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, as Cut &amp; Paste tests itself the DOS version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uffer can't be allocated in upper memory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it to you and the buffer will be loaded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your data directly entered and processed by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press the 'ENTER' key after each line,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' stands for 'Enter'. This is a useful option when having to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s of lines without any data to add by hand. This can sp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in a incredible factor. Note that when this option is se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ling spaces are removed from the copied text, as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y hand. Note that this option will generally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lines in the buffer because of the spaces that are no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But in certain cases, if the lines are full,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ENTER' character could increase the space needed to f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but that will almost never happen, as it would happen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-character in each line, but that nearly never happen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default hotkey for enabling and disabling Cut &amp;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e 'K' option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K CONTROL ALT 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K' stands for 'hotKey'. This command line will trigger th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abling command whenever you press the given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emplate for using this switch. You first give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hotkey you want, after the letter 'K'. This mask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following key names: control, alt, left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hift. You may specify any of them in any order, even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But beware not being in conflict with an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use the same key combination. If you choose a null mask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give any of these four symbols, Cut &amp; Paste will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 you press this key, so it is likely to trigger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ant it, if you are to use this key for another purpose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mask keys is wise. Once the mask is specified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you want to trigger Cut &amp; Paste. You may give any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but the special keys, as the shifts, the scroll lock and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, the system request key, the break key, the caps lock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key or the alt key. If the key you choose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character to be displayed, such as the page up ke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key, use the following table that gives you the word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 this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:              F1, F2, F3, F4, F5, F6, F7, 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9, F10, F11,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:                 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 special keys:        Keypad/, Keypad*, Keypad-, Keypad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ys:                 backspace, del, end, enter, esc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, pgdn, pgup, prtsc, spacebar,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at some key combinations won't trigger Cut &amp; Paste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, as no scan code is sent from the keyboard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tatus keys are pressed at the same time. Case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nter these symbols in upper or lower case, Cut &amp; Pas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both. To get information on your mouse, you ma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' stands for 'Information'. Using this option will displa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compatibility version, the mouse type, the number of but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use, its IRQ and the language used for the driver'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lso show you the available printers and their time o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rackets if you want to past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send the copied data to your printer instead of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the screen, you may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P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' stands for 'Printer'. This switch selects a printer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'th printer port. this printer port number can range from 0 to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number of printers you have connected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while pasting to the printer, a beep will be heard after a 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ut &amp; Paste retries, in case of communication errors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, think printer output is quite slow, and pasting long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take some time. If you want the pasted text to be ej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inter after being printed, add the 'J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P0 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' stands for 'eJect'. This switch has no action if the 'P'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pecified. The above command will eject the pasted text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inted to printer 0. To change the time out value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ied using the 'P' switch, use the 'T' switch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you want to set. For example, if you want to set it to 1 (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delay), using the printer 0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P0 -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only change the time out value for the printer you use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values can range from 1 to 255. This option has no effect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the 'P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e messages language, use the 'L' switch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name you want to use. 'L' stands for 'Language'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ed languages are English (default), French, Spanish and Po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xample on how to use the 'L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L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ste to a file, use the 'F' option, followed by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use. 'F' stands for '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F 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F C:\THISDIR\A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F ..\..\THIS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n be on any existing drive, and its path can be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the first example, or absolute, as in the second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oes not exist, it will be created, but if you erase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 &amp; Paste is resident, no data will be pasted to it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exists, it will be erased. You can choose to pas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(this is not the same as the normal usage of Cut &amp; Pas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ted characters will only be displayed on the screen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entered on DOS' command line and will not be taken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ommand processor). To do so, use the 'CON' filena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 to the DOS default printer too by using the 'PRN' file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1, LPT2, and other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F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F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F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antage of using the 'P' switch in Cut &amp; Paste's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choose the printer you want to paste to,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urbed by DOS' printer redirections, and DOS can be very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ts 'Retry, Ignore, Fail, Abort' messages, repeated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before the problem is solved. Moreover, you wouldn'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J' option, allowing you to eject the page after pasting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PT1 corresponds to P0, LPT2 to P1 and so on, as Cut &amp; Past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' conventions and functions. Note that Cut &amp; Paste check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before attempting a disk write, and is likely to den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when not under plain DOS prompt. This will be fix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 find a way to access disk with DOS functions without any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ck up the machine. If all flags are not favorable to a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ut &amp; Paste will wait until all flags permit it, t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asted to the file. Meanwhile, selecting anothe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be forbidden. This will allow you to paste only on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xt at a time, but will keep your computer safe from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double and triple clicking speed, use the 'S'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wanted speed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the value, the faster the clicks will be. The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speed are 1 to 15. The default is 15, to allow slow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to use Cut &amp; Paste easily. Speeds below 4 will make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iple clicks almos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color may be selected with the 'C' switch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 ranging from 0 to 255, being the character attrib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 for xoring the selection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C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 &amp; Paste can use multiple buffers, with the 'X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PASTE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several selections can be made before pasting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uffers is not limited, but the total size of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imited by the buffer size used with the 'B' switch. Here i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. When you select a portion of the screen, it does no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ion you made before, it comes after it, with som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ing where the two selections stop. You can select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 that will fit in Cut &amp; Paste's buffer. You then pas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but only the first selection will be pasted. 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paste, the second selection will be pasted, et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nd paste in any order, provided there is enough room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ry to select text, and provided there is a waiting tex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s not pasted if you try to paste something. Multip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ct like a FIFO (First In, First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an extra CR/LF character after each multiple buffer ent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d, use the 'A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ultiple buffers are not enabled using the 'X' switch, 'A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ickly select only words, use the 'W' switch. Cut &amp; Pas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ct the same as if you double clicked instead of cli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oose the way words are delimited, use the 'Z' switch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value indicating the method used to delimi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Z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numbers are 0 thru 2. Here are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a word is any string space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a word is any string of letters or any string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a word is the singl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options can be used in the same command line, except the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' and '?' (or 'H') options, as they perform specific action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Cut &amp; Paste's behavior when as a resident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French and you want Cut &amp; Paste to be loaded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of 500 bytes and to select Control Space as its hotkey,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second printer with a carriage return/line feed after eac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nd to eject the page after printing, with a short time out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slow click speed, you might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PASTE -L FRENCH -B500 -M -K CONTROL SPACEBAR -P1 -J -E -T1 -S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command line, eh ? :) You should put it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some time typing it every boot time. If you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an every boot time, you can set the CUTPAST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ll the options you want to be present when you run Cut &amp;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command line and environment are parsed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nish and you like the hotkey Control Alt F12, you can se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UTPASTE=-L SPANISH -K CONTROL ALT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is is done, you will have the choice to run Cut &amp; Pas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F' or 'P' switch, to select keyboard, file or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Cut &amp; Paste will be ran, message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nish, and the hotkey will be set to Control Alt F12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useful, as these options are quite long to type. This bring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at unloading time, as the 'U' switch overrides all oth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string won't interfere if the 'U' or 'H' (or '?')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 in the command line. All you have to do is t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se switches in the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some problems you may encounter running Cut &amp; Pas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s and/or ways to prevent these problems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read thoroughly this section, you may fin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The computer seems to lag or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If you select a printer output, and an error occurs dur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ssion, Cut &amp; Paste tries many times to transmit data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oo many unsuccessful attempts occur, Cut &amp; Paste will e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 and you will be given control back. Check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s and check if you selected the right printer po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P' switch. The mouse will usually work meanwhil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generates many errors, you can specify a shorter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, using the 'T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hear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Since Cut &amp; Paste is a resident program, it can't disp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on the screen, or else it would be likely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ther programs' output. These are the possible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eps you may h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eep when releasing the left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ected too many characters for the current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eep when pressing the right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id not release the left button, and pasting is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selec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eep after a lag, when pasting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ose to paste to a printer, and an error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ing. The lag is due to many unsuccessful attempts. Af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s, Cut &amp; Paste will emit a beep to notice you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be because no printer is connected to the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using the 'P' switch. Check for your printe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elected text is canceled and will not be pasted to avoi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gs. Once the problem is solved, try again. If it persists,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 &amp; Paste and run it again with another printer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eep when pressing the left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have two reasons. If you paste to a file, maybe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failed. If the write operation succeded, maybe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text, but some text you selected before is being pa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buffer is in use. Wait for the text to be entirely p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sually occurs when pasting to a printer, because it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er than pasting the console, or when pasting a large tex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ig amount of be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DOS command line reaches 255 characters, DOS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but will not take them into account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m. Instead of this, it will emit a beep. So it may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t of those boring beeps if you asked Cut &amp; Paste to cop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han DOS will accept. Some programs other than DO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ave similarly. Try selecting shorter amounts of text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' switch to add an 'Enter' character at each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Mouse not found or no mouse driver runn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If you do have such hardware and software, check yo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un the test programs you may have with your mous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. problem persists, you should try to get another mous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ight not be a 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Could not allocate memory for buff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may have not enough memory to install Cut &amp; Paste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requires a few kilobytes. Try to remove any memory g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r reduce the buffer size by using the 'B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Not enough upper memory fou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Upper memory is saturated or available blocks are too small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buffer size you have requested. There are four choi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ake: try to unload some resident programs from upper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ny, or load them in a different order, or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the buffer, or load it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Error in option: 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made an error using this option. Check for the correc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fferent options entering CUTPASTE -? at DOS promp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extra message '(Illegal buffer size)', it means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ffer size not in range 1 to 65535. Try anoth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Cut &amp; Paste is already installed in memo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tried to load Cut &amp; Paste more than once, and it sens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another copy of it in memory, so there is no need t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Cut &amp; Paste in memory. If Cut &amp; Paste is no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ight be a multiplexer conflict, as some resident progra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same multiplexer identification. This is very unlik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happen. Try to remove some of your resident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ich one causes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Cut &amp; Paste is not installed in memo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requested Cut &amp; Paste to unload itself from memory, bu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etect any copy of it in memory. If there is one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a program hooked the multiplexer interrupt and did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with it, so Cut &amp; Paste doesn't receive request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ossibility is a multiplexer conflict, i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ing the same multiplexer identification. This is ver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can happen. Try to remove some of your resident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ich one causes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Error creating outpu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DOS failed creating the output file needed using the 'F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be the disk you specified is full, or you specified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. Check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selected a portion of the screen, but only a piece o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d by pressing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e selected text size can not be larger than the buffer siz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if you have a 200 byte wide buffer and you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rge portion of the screen, this portion will be cut to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ffer. In this case, only the 200 first will be p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ossibility is that the DOS command line can't excee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so as these are DOS limitations, Cut &amp; Pas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enter more than 255 characters on a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f you are at the DOS prompt, you will have to past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in two steps or more. DOS will warn you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is reached by beeping for every character Cut &amp; Past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 keyboard buffer. You may press Control Break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to ignore skip that line and generate a cle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The mouse cursor disappears when I run another program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me back w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ry to press the Ctr-Alt-Esc hotkey. This should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noticing Cut &amp; Paste to get control back. If this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you ran did weird things, so the only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oad Cut &amp; Paste and to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The selection marks don't follow the mouse cursor, s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is not the one I wanted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might are in a video mode that is unsupported o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driver that doesn't cope well with this mode.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s are all text modes from which the BIOS can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olumns and the number of rows. Try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. Cut &amp; Paste automatically detects the new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apts itself to its resolution, even while it is running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mouse drivers don't send Cut &amp; Paste the righ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n hi resolution text modes, such as 132x44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you should phone the mouse driver company to get a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nverse video characters sometimes stay on the screen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is can have several reasons. Some programs write data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emory and disturb Cut &amp; Paste's work. Another possibl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pasted text is displayed in the middle of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DOS doesn't care of the attributes when it displays 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get messed up, but in no case the text will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Nothing is pasted to the printer but no error is reported by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Maybe you selected a wrong printer number. Try another numb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P' switch. Cut &amp; Paste might be sending data to the wrong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Nothing is pasted to the file I specifi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Maybe you gave a wrong path. Non-existing files will be cre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existing directories won't. Check the file specific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file can't be created, Cut &amp; Paste will warn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ing a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bug reports, comments, flame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, feel free to write me 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querc@enssa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rue d'Ec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00 R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for this program is $10 (60 francs for F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Cut &amp; Paste is shareware and is not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public domain software. If you use this program after a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evaluation period, please register, so I can continue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 &amp; Paste and release other neat program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ble payments are in French francs or US $ (in this cas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 to the fee, due to very high exchange rate from my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e included file ORD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21  March 4t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ompability with color screens running mon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ext mode detection to not trigger while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untry detection to select the appropriat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2   October 30t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quick selection of wo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multiple entr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word selection with different set of charact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that would add enter after only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lection when using the -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1   August 30t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nged to work without being disturbed by Window's "behavi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ccentuated characters in french and spanis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little bug in buffe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2  June 18t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ursor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2.01  April 29nd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Polish to supported languag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that would leave garbage on the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ould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 September 19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possibility to past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ommand line fetching from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duced resident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electable time out delay for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printer detection for inform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ed selection of double and triple cli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panish to supported languag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parsing err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small bug in byte dis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52  September 4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in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51  August 30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in F11 and F12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5   August 21st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stalled permanent multiplex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language support, with English and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small bug in command lin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inverse video handling with scrolling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learing to avoid garbage being lef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   August 5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ed pasting to a selecta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possibility of ejecting the pag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thus some keys couldn't be selected as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   August 1st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owed selection of enabling/disabling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command lin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uppressed upper bound of 2000 bytes for the buffer siz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easy selection of scroll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   July 25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crolling scree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nged hotkey behavior to enable and disable hand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ed, and to allow the user to use Cut &amp; Paste when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cursor visibility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mouse inform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double and triple click detecting, ignoring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cursor moves between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1  July 21st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hotkey to signal to take mouse control w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grabbe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hanced video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slash (/) switch to act like the dash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thus Cut &amp; Paste did not work with som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that sometimes caused flick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 July 3rd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few bugs about cursor visibility and text hi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double and triple clicking word and lin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generic video mode support, virtually provi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y video mode including specific high resolution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UMB support to load text buffe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June 25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rst version of Cut &amp;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