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-EASY-AS  Ver 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&amp;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5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the distribution of sharewar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-EASY-AS.  Please note that this policy is for ANYON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AS-EASY-AS for direct or indirect profit, or any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mmercia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give you permission (in writing) to distribute AS-EASY-A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fl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c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S-EASY-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y for shareware distribution of AS-EASY-AS.  Widespread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shareware and the occasionally troublesome practices of som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fortunately force us to do so.   We look forward to working with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ture.  Please feel free to contact us if you have any ques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....  71333,103 (PCVENF Forum, Section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........  1:324/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.......  info@trius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Home Page..  http://www.trius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 1-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 (508) 794-0762 (33.6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