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US NEW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for Windows                        ___     $5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7 (Spreadsheet, DOS)               ___     $6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2.15 (DOS)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Productivity Pack (DOS)            ___     $69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(Rendering, DOS)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(Animator Player, DOS)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LUS v3.00  (DOS)                  ___     $9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T (Sideways Printing, DOS)                  ___     $15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TE /R (Spreadsheet, DOS, TSR)                ___     $20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1 (Symbol Libraries)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2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3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N  (File Transfer, DOS)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GL (Plotter Util., DOS)                   ___     $50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DOS)           ___     $8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Windows)       ___     $7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DOS,CD-ROM)    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Windows CD-ROM)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Lite (Windows CD-ROM)         ___     $14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Menu Plus (DOS)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Outline (DOS)       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Reader (DOS)     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Dec 199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