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TreeWin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0 - June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lt-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lt-E to launch editor in sepera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lt-Extract all tagged files and duplicate sto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lt-eXecute to invoke command in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lt/Ctrl-Batch parms %7=short fullpath &amp; %8=sho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mmand line specification of directory to log (eg. "ZTW C:\WIN9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mmandline args: /L1(ROOT) /LF(FULL) /LT(TREE) /ZF(last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mpare directory options saved betwee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py from Windows clipboard to input fields with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py/Move function 'Tab' to duplicate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py/Move tagged files option to replace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trl-Batch now supports %2-%6 and '!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trl-Extract all tagged files with Path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trl-F4 to display only tagged files in a directory/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trl-Q to exit to shell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Delete/Ctrl-Delete option to send files to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Extract single file from archive with '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F3 recalls last item from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Free memory display to command-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Keyboard buffe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Left &amp; Right cursor movement to F2-Select Path from t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Rename File function 'Tab' to duplicate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crolling keyboard input to allow entering of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upport for TFC.BAT (until JFC clone, TFC.EXE is ready) for 'J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ag colour configuration to Alt-F10 (ZTW_CF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ag colour configuration for Global/Showall/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ag colour width to highlight whol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'=' key now acts as '+' in tre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R.BB2 cleaned up to remove ZIP explicit SFX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dded 'OEM' Display option to viewer for foreign charac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dded [LFN] flag to ARCHIVER.BB2 to support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low '.ext' to rename a file exten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low spaces to be entered in Treesp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C/Alt-M created invalid paths when copying fro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Copy unable to copy files from root due to pathna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Copy/Move failing to create partial paths from Branc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Copy/Move with partial path displayed blank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F10 Config program - redesigned colour set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F5 alignment problem with larg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F5 support Ctrl-I to inver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 (opened) name truncated when scre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 opening limited to 2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 that cannot be opened now drop int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d tagged files allowed null archive name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r support to open SFX where signature found in firs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s containing paths did not correctly display tagge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s with stored paths not displaying correctly wi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d '+' to refresh directory if alread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d default filemask to '*' when zipping with Inf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d secondary file sort fiel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d tab expansion i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s required to support &gt; 64K files in showall/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s to support foreign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lear command line window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mmand history selecting blank line did not clea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mmand line option to start in root wa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mmand line specification of directory didn't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mpare Directories not handling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mpare directory disabled for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py/Move tagged files losing last part of name (aaa.bbb.c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py/Move to relative path truncating first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py/move file to new directory expanded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pying a zero-length file caused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Batch %5 parameter not initialized for no-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Batch split %4 and %5 at first (not last) period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Batch was not trimming outpu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F4 trapped when no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F5 archived all files ("*") when filemask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F5 save last used archiver dur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Rename should ignore Tab in file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View looping when search tex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/Alt-Batch truncate trailing '.' from filename with no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/Alt-Copy/Move skipped current file if target drive w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ursor state reset after using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Delete directory not checking for files befor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Directory name edit converts '/' to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Disabled Ctrl+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dit (from directory view) always prefixed current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dit mask losing characters when '*' i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dit/Alt-Edit (from Tree) enclose filename with spaces i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dit/Alt-Edit now pass short (8.3) filenames 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dit/Alt-Edit pass short editor pathname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ditor/Viewer commands not refreshed after Alt-F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sc not aborting functions when Caps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istingFile prompt quitting with an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2-Select Path in Compare directories GPF'd when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2-Select path not supporting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2-Select path now recalls last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2-select path moving beyond current branch with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8-Split file positioning incorrect when highlight 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8-Split not diplaying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8-Unsplit - not restoring pathname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8-split did not copy over current tags to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8-split from Tree view did not duplicate current tags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display not completely cleared when partially fu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highlight not reset after tabbing between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listing formats modified to move tags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position lost after archiving tagged files to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name editing producing invali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name sorting treating names a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spec not matching correct files where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spec setting reverted file list to previous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spec with mixed include/exclude mask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oreign character translation in Viewer and File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oreign characters in Directory name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after entering a directory following '\'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after releasing drives in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in F2-Select Path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in split-screen relogging a path in showall on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in viewer searching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when Esc from logging first drive to change lo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raft function defaults target branch from split-scre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ns and Del keys should be active in tree only with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JFC command not working when TFC.BAT in directory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JFC input line lengt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JFC inserting extra '\' to filename i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JFC not defaulting opposite path with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JFC now passes short filenames (8.3) in %2 and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Keyboard input scrolling when not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Keyboard set to insert-mod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Logging mode changes should not be 'stick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Logging unavailable drive/dir caused 2 error prompts and fak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Long filenames not sort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ade viewer settings OEM and WRAP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emory leak in split-scre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enu not reset after Esc from branch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use pointer hidden (until support can b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ve a single file failed if target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ve file from network drive could trap when cluster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ve tagged files not aborting with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ve/Copy did not display error when trying to replac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New date keyboard state defaulted to overty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No message that no files are tagged with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Numeric keypad &lt;*&gt; returned "8" with Caps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pen Archive (Alt_F5) not using current Alt-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pen Archive (Alt_F5) reverted to use 1 file per li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pening an archive with stored paths caused a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ass LFN as %2 to .BAT files for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ass SFN to Ed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essing Esc from Print Directory functions created a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event unconditional logging of root dir in RO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int Catalog of tagged files missing files when filespe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int directory tree outputting invali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gram hanging after ARCHIVER.BB2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gress bar resetting after approx 4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une did not delete from directories with foreig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andom GPF at startup with new History sa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andom GPFs aft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andom GPFs during Alt-F5 and Compa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andom archive command-line errors with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-display file stats on right after attribu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moved ""s from filename in call 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moved trailing '\' from path in eXecu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set ZTWIN.BAT when quitting with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store cursor on exit after using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store screen attributes after call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ave Treespec selections to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creen blank and apparent hang after calling AL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crolling keyboard input bugs in BKSP and D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earch Tagged files found text from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earch tagged files across multiple drives screwed ta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earch tagged files corrupted with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earch tagged files text input truncate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mall file window access cycle messed up after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mall file window access lost after Branch/Showall/Glob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mall file window messed up after open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ort Order &amp; Path options not restored after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ort files 'Unsorted' was incorrectly reversing with '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plit-screen (F8) maintains 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tats screen modified slightly to allow mo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'C:.' on command-line to log root of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AltGr - \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archive functions for archives and filenames containing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passing long directory names to PKZIP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passing long filenames to editor from HP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running fro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startup option 'C:.' to log current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use of root dir for TMP/TEM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ress display of '.' in filenames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MP environment set to root caused extract from archive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ab between split-screen after relogging caused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ag attributes too wide in 2 column fil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ag count incorrect after Ctrl-D with filemas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emporary files being sent to trashcan if op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imestamps incorrectly showing pm no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('\') also now invoked with ';' &amp;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('\') now supported from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caused highlight-bar to get out of synch with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input saving each keystrok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now supports switching to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recalling using F3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support to select unexpanded paths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immed cr/lf from pasted-text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Gather not adding CR/LF between app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Search text input truncate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[End] key skipping 1 lin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bugs using PgUp/PgDn with w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displayed garbage if scrolled extre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hiding top line after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miscellaneou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not highlighting found text of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support for UNIX formatted ASCII files (CR or LF eol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ZTW_CFG did not load if installed in path with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ZTW_CFG did not load when ZTW loaded fro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ecute did not wrap program names with spaces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ecute window also defaults display of executabl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deo corrupted after calling external programs in 6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nfoZip support to ARCHIVER.BB2 (supports long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upport for Archiver store Paths switch for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Display About-box on Ctrl+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Display additional file statistics when more than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nfig option 9 allows saving of Longname as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upport case sensitive filename matching for Compa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not scrolling upwards when viewing mixed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d ARCHIVER.BB2 to support filelist parms for ZIP &amp;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tract single file from archive did not promp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creen flashed when invoking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ullscreen video-mode switching under NT wa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Keyboard input was masking &gt; 127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upport root directory as TM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ve command did not warn of replacing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Copy did not check f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('\') was not showing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rite ZTWIN.BAT with full path to ZT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F4 (Compare) did not allow use of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mpare directories not correctly matching for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 attributes supported limited file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Delete files supported limited file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sorting option 'Path'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mpare directories commands C and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Gather function implemented in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trl-F7/F8/F9 tag/untag/toggle branc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Directory commands Alt-T/Alt-U to tag/untag files b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sc twice while logging at startup caused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name Directory problems rec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rror 234 prevented logging certain NTF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ecute output was not visible under N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py/move to was displaying an error message when creating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ap after editing a file from a global/show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une command attempted to delet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log current directory after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ld format filenames (8.3) now passed to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Long filenames not being correctly sorted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position indicator made proportion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tract all files from an archiv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hanged parsing of ZIP listing to fix alignm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ade history list updating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dded .BTM as recognized file type for Command 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timestamps showed 12:00am as 00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12hr clock displayed 12:00am as 00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nverted ZTW.ICO to usable forma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rrors with long volume labels prevented logging NTF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vercame a 4gb volume limit on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ade global totals 64bit to support &gt; 4.3gb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lobal file list was limited to 64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trl-F5 (archive) from Showall/Branch/Global doubl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 menu stuck after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int file not forcing page feed at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int Dir/tree/ca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xecute function needed to restore video mod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Bug in View searching from las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ycle through View tagged files for searched text with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'/' key to act as '?' for disk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une showed Root contents if dir not deleted (for full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ight-align tags in long filenam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Esc not functioning under '95 when Caps-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viewer now opens files in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j commands now working from ARCHIVER.B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in clock thread if using 12hr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gram now start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borting '*' logging lead to a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bout box displayed once at startup after registering (Alt_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 menu not resetting after Alt_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ncluded sample .BAT files for .ZIPs and .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12/24 hour time format option to ZTW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in SortDirectory() unde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blems with Device setting for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blems with current path unde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Hard errors (disk A: not present) causing two error pop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yymmdd date format option to ZTW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Move function, wasn't allowing replacement of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oblem with registration key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osmetic problem with open archiv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mplemented registration processing and utility ZTW_R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 - to path searching logic - removed Program path from ZTW_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deo mode problems when using Alt-F10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ewer bug preventing the whole file fro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GPF when setting filespec with no matches in split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apsLock bug und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ap when ZTW.INI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ap when Esc during re-logging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Rename directory (full-disk mode) caused resetting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Copy/Move problems with maintaining fu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reespec function '\' now completes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ursor shape for insert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upport to copy/move as/rename to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video-mode changing for both fullscreen and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et requested video mode at startup (config or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event screen being cleared after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rchive tagged files (ctrl-F5) 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lt-E and Alt-O to start seperat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(I hope) problems logging empty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keyboard routine was not catching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'New date' file 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pen Archive (Alt-F5) was corrupting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bal/Ctrl-Global worked only when matches wer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trl_C to emulate Ctrl_E in Open Arch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video-mode to setting in configurati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GPF occuring in file-logging of very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deo was not restored after call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times were not being converted to local 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/Move functions did not create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Volume nam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 editor changed to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s switches (eg. /XT) accept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 during logging (after startup) caused a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pecial thanks to all the brave souls who volunt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ZTW through its paces and help me weed out the bad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