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IFF V1.49            VENDOR INFORMATION              Nov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W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EXE   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32 .EXE   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DIFF   .HLP   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.ME 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1.49) was released in Nov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W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