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at's New in Replicator For Windows Version 2.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&gt;  New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tions have been added to the Utilities screen to te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egrity of a compressed image file, and to renam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ising image file, in compressed or uncompressed form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update the database to reflect the new name.  A few min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blems have been fixed, and several error message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en expanded to provide the user with more assistanc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oubleshooting the condition that caused the error. 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REPWIN.REV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at's New in Replicator For Windows Version 2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&gt;  DMF Support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nks to all of our users who requested (and in some ca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manded) that we implement DMF support.  Replicator will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ke copies of your Microsoft DMF disks, and yes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ven format existing 3.5" high-density disks as DMF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: Windows 3.x users may experience "Sector Not Foun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rrors reading and writing the DMF format.  We strongly u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to perform DMF reading and writing using Windows 95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ndows NT.  We will be working on addressing these issu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ndows 3.x in a future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&gt;  New Interfac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've attempted to make Replicator For Windows v2.00 as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use as possible.  We've simplified the interface, and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so that all functions (copying &amp; creating disks, ac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database, etc) are available from the main screen.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pe you like the new loo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&gt;  Many New Database Featur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version of Replicator For Windows adds MANY new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eatures.  Sort the database by the filename, locatio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y of the first 5 lines in the description field.  T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cords for deletion or printing.  Browse all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cords, only the tagged records, or only the search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cords...  it's your choice!  Update the location fiel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records in the database, only the tagged records, or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urrent record.  Update the file list from an ins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k, or completely recreate the disk image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erted dis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at's New in Replicator For Windows Version 1.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&gt;  Windows 95 / Client 32 Work-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plicator For Windows Version 1.05 contains a work-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a "Volume Not Locked" error message that occurs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ndows 95 when Novell's Client 32 is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are using Novell's Client 32 in combina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ndows 95, and you are running Replicator from a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rive, you may be experiencing "Volume Not Locked"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ssages when attempting to access your floppy drive(s)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rk around this problem, Replicator needs to be exec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m a local hard drive.  Select "Windows 95 / Client 3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m the Settings menu, and install a local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plicator for Client 32 support.  Then change the path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Windows 95 Replicator icon to point to the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ecutable file on your local drive.  The local install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Replicator will look at the network drive and directory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nd the database and help files.  This allows Windows 9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rkstations on a network to continue using the database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twork mode, without worrying about some of the problem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roduced by Client 32.  If you have both Windows 95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s 3.1 workstations on your network, the Windows 3.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rkstations should continue to execute Replicator from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twork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at's New in Replicator For Windows Version 1.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</w:t>
      </w:r>
      <w:r>
        <w:rPr/>
        <w:t>&gt;  Maintenance Relea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licator For Windows Version 1.04 is a maintenance relea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fixes several problems.  An error "Invalid Argument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me Encode" would occur occasionally when attempting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rieve information from the disk being replicated. 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blem has been fixed.  Change have been made o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base Management screen to include an embedded too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lette, and a few problems have been fixed in the search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outines.  For a complete list of changes, see the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WIN.RE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at's New in Replicator For Windows Version 1.0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</w:t>
      </w:r>
      <w:r>
        <w:rPr/>
        <w:t>&gt;  New Database Browser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licator For Windows Version 1.03 contains a new databa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rowser with the following features: Column Divider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portionally-Spaced Font, Sizeable Headings, Increment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arch Capability, and a Right-Click Popup Menu to all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s to change the current sort field!  Several o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smetic issues have also been addressed.  See the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WIN.REV for detailed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</w:t>
      </w:r>
      <w:r>
        <w:rPr/>
        <w:t>&gt;  Fix For Potential Data Corruption Bug - READ THIS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version of Replicator For Windows implements a ne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ndor's library for the compression and decompression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licator's image files.  STSI regrets to report that w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und a data-corruption bug in our previous vendor'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ression library.  After reporting the bug and wai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veral weeks, the vendor was not able (or willing)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olve the issue and fix the bug.  Instead, we h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rchased a new compression library that achieves tigh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ression, is faster, and is designed for use in Window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lications.  We recommend that all current users obtain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 of the latest version of PKUNZIP.EXE, and test 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ressed files (*.ZIP) for possible errors.  The dat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rruption bug appears to be somewhat obscure, and would h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en present in Replicator For Windows versions 1.00 throug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02.  (In our case, we found 5 verified problem files in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tal of 700 disks.)  If you have a bad compressed fil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KUNZIP will report a CRC error on the file.  In this cas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ill need to locate the original disk and recreat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mage.  We apologize for any inconvenience to our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at's New in Replicator For Windows Version 1.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</w:t>
      </w:r>
      <w:r>
        <w:rPr/>
        <w:t>&gt;  Interface Improvements, Printing Enhancements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licator For Windows Version 1.02 includes many interfa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mprovements.  Users should find the Database Managem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 MUCH easier to use and navigate.  A floating too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lette has been added to provide quick access to the mo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only used functions.  The help system is now context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nsitive.  Printing has also been enhanced to allow users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 all records in the database, and to specify the fo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should be used when printing to a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</w:t>
      </w:r>
      <w:r>
        <w:rPr/>
        <w:t>&gt;  STSI Establishes Internet Site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SI is proud to announce that we have established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ernet site where users can view information about 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ducts, and download the latest 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SI's Home Page: http://www.stevetech.c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onymous FTP...: stevetech.c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-Mail Address..: support@stevetech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at's New in Replicator For Windows Version 1.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</w:t>
      </w:r>
      <w:r>
        <w:rPr/>
        <w:t>&gt;  Fine Tuning, Improvements, and Enhancements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licator For Windows Version 1.01 includes m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rovements over the initial version.  Hot-keys have b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ed to all Ok/Cancel buttons, and several hot-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licts have been addressed.  Security features have b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roved to prevent more than 1 copy of Replicator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ing run at the same time.  A feature was added to giv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the option to retry an operation if an error sh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ccur when reading from or writing to a diskette.  Fo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lete list of revisions, see the file REPWIN.RE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at's New in Replicator For Windows Version 1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</w:t>
      </w:r>
      <w:r>
        <w:rPr/>
        <w:t>&gt;  Initial Release of Replicator For Windows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SI proudly announces the release of Replicator For Window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o the shareware market!  Replicator is a disk im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y designed to create images of diskettes and catalo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m in a database.  Use optional compression to reduc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age size.  Store up to 10 lines of descriptive text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disk image in the database.  Database entries ca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ified at any time.  Easy to use Windows interfac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