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ett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c 1994-1996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, PO Box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218-924-2050, BBS: 218-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http://www.stevetech.com, E-Mail: support@stevete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Replicator For Windows!  Replicat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image utility used to create images of diskettes and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in a database.  Recreate disks easily. The database sto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and a complete list of files contai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skette.  Modify database entries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ncludes DMF disk support, easy database brow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support, extensive searching capability, an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 Replicator has an easy-to-use Windows interfac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ast and user-friend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ppreciate Replicator, you are encouraged to let us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, suggestions, and enhancement request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!  Send internet mail to support@stevetech.com or reac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at 76300,30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Replicator reliably, you will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, PC-Compatible or MS-DO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3.1, Windows 95, 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/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 on details 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, some specify a maximum trial period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mparable quality. 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d ones!) 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or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. For example, some authors requir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Replicator, users indicate their accep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plicator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STSI, The STSI BBS, or any STSI employees will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damages, direct or consequential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from the use of Replica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formation in this documentation is subject to chang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and does not represent a commitment on the part of ST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may make improvements and/or changes in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the products and/or programs describ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t any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s a 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user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and find that you are using Replicator and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after a reasonable trial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yment of $49.95 (+S&amp;H) to Stevenso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, Inc. (STSI). This registration fee will licen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for use on any one computer at any one time.  You must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just like a book.  An example is that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by any number of people and may be freely 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location to another,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it being used at one location whil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t another.  Just as a book cannot be rea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at the same time, Replicator should not be used 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mputer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Replicator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Replicator within 30 days of first use or thei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ithdrawn. Site-License arrangements may be made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via e-mail at support@stevetech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Replicator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ntact STSI for authorization.  This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ranted to distributors recognized by the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Replicator immediately.  (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must still be advised so that the distributor can be kept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-date with the latest version of Replicat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Replicator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for evaluation.  Please encourage them to regi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if they find that they can use it. 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opy of the latest version of the Replic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a printed manual and bonus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is a 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P).  ASP wants to make sure that the shareware principl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an ASP member by contacting the member directly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able to help. 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members' products.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at 545 Grover Road, Muskegon, MI 49442-9427 USA,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6-788-2765 or send a CompuServe message via CompuServe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Windows is distributed unde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pt.  You may try Replicator for a period of two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period, you must either discontinue using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it.  A single-user license is only $49.95 (+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 in the U.S., or $10.00 Shipping &amp; Handl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Orders).  (For network or site-license pricing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REGISTER.DOC.)  This price includes a printed manual, 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2" diskette containing the latest version, removal of n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and the 10-record database limit,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 and Number allowing you to register you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pl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-mail registration option is available for users wh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a manual and disk sent to them.  A single-user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sts $39.95 (no shipping &amp; handling fees app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send PRIVATE CompuServe mail to 76300,3066 (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 at your own risk: support@stevetech.com). 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 to register Replicator For Windows and give u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address, telephone number, credit card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.  As soon as we process your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we'll send you a registration code goo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x releases of Replicator F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of you who would like to register using SWRE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, Replicator is Registration ID #12839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us a fee for this service,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 when using SWREG is $59.95 (+S&amp;H).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a network/site license using SWREG,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WREG ID numbers for the corresponding site-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Users:  SWREG ID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-User       12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-User License    12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User License   12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-User License   12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-User License   12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-User License  12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registered, you will no longer see the nag scre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ing you to register Replicator.  For furth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pricing, please read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Repl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rchased Replicator For Windows version 1.x withi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of the version 2.x release, you are entitled to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.  (A registration code will be sent to you via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, upon your reque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of Replicator For DOS version 1.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Windows version 1.x, you can upgrade to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indows version 2.x for a small fee.  A single-user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ly $30.00 (disk &amp; manual included) or $20.00 for an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(see above for an explanation of registering via e-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nd site-license users wanting to upgrade can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REGISTER.DOC for network upgrad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do ONE of the following (whichever you pref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Call The STSI BBS at 218-924-2060 and order onlin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 Visa, MasterCard, American Express, and Discove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.  This method of ordering can be performed 24-hours a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-days a week.  (Ordering this way is fast and easy, allow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cess your request quick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You can FAX your order to 218-924-2050.  Simply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provided with the program (REGISTER.DO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your credit card information on the bottom of the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ign it.  (Most FAX transmissions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ed to the FAX machine.  If you have problems reaching our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, wait until after the first ring, press 11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transmit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Send PRIVATE CompuServe mail to 76300,3066, st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register this program.  Please include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telephone number, credit card number, and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.  Also include the name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o, such as your company's name, etc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temporary registration code that can be us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your order in the mail, simply request thi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ments and questions are also welcome when you pl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Mail the registration form along with your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(ST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2nd Avenue West, PO Box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tha, MN 56437-0297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is available through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STSI's internet home page at http://www.stevetech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bulletins for information on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 Software updates can be downloaded throug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 site or via anonymous ftp to stevetech.com (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the \pub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will respond to messages sent via the Internet.  Se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related questions, comments, or sugges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@stevetech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versions of this program will be posted here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vailable.  The STSI BBS uses a U.S. Robo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Everything modem, which is capable of V.FAST, V.32bis, V.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2400 baud connect speeds.  The access number for The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s 218-924-2060.  Technical support questions pos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 should be addressed to Craig Steve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has a FAX machine on-line 24 hours-a-day to accept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 Technical support questions / problem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ed to 218-924-2050.  Most FAX transmiss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outed to the FAX machine.  If you hav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ing our FAX machine, wait until after the first 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11, and then begin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ollowing before requesting technical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Read the documentation files (and the help screen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).  Most questions can be answered by simply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f you have a modem, call The STSI BBS and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.  (Read Bulletin #1 on our BBS to fin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and release date of this program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a file, keep in mind that STSI's program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ed in area 27.)  After you download the latest version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nd see if you are still experiencing the same proble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fix problems as soon as we become aware of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 the updated versions on the bulletin board system.  (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REV revision file for information on fea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ug-fix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If you still cannot find an answer, contact us throug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s outlined above.  We will do our best to assis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any questions you may have.  We attempt to answ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within 24 hours, whether they are receiv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, CompuServe mail, our BBS, or FAX.  We are s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e cannot accept technical support questions by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When contacting us, please be prepared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s:  What version of this program are you u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problem(s) are you having, if any?  What type of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U do you have (486DX2-66, etc.)?  What version of DOS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?  Please be as specific as possible.  The more specific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, the faster we will be able to assi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When corresponding with any of our employees,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e.  Explain your problem as careful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If one of our employees is able to help you, and you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program, register it!  We cannot continu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programs without the continuing support of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Replica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s a disk image utility used to create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and catalog them in a database.  Recreate disks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stores a description and a complete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on the original diskette.  Modify database entr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. Replicator includes DMF disk support, eas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ing, printing support, extensive searching capabil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upport.  Replicator has an easy-to-use Window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it fast and user-friend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Use Replica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first became involved in computers, keeping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skettes wasn't really a problem.  I put the DOS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three-ring binder sleeve, and the Lotus 1-2-3 disks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ves.  I placed the three sleeves into the binder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ng manual for my computer, and everything wa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  As computer software has become more complex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 has proven to be impractical, if not impossib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urchased OS/2, it arrived on twenty-one 3 1/2" high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!  If I were to put all of the orig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for every piece of software that I own into a th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binder, I'm sure I couldn't even lif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ituation that I run into occasionally is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program diskette will go bad.  Of course I never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iskette has gone bad until I desperately need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t is too 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ur business, we use a wide variety of software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s. Since our hardware changes frequently, it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drivers periodically.  This creates a problem, sinc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 original program diskettes off-site to prevent against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.  Programs installed on my computer at hom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skettes store at our office and programs instal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at our office have the original diskettes sto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.  I have probably made enough trips to the office an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alify for frequent flyer mile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oes Replicator fit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s a program designed to take a "snap-shot"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ette, and store the information in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mage file contains all of the information sto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skette, including DOS, directories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, programs, and data.  The image file can be sto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ard disk, and even transferred over a modem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is needed at some future date, Replicator de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file onto a blank (formatted) diskette, creating a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ke version of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image file is created, Replicator adds a reco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ntaining information about the archived disket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stores up to 10 lines of descriptive text, the 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as created, and a complete list of all files conta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diskette!  Database entries can be modifi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Replicator has an easy-to-use Windows interf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easy browsing, printing support, and extensive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.  Network users will also appreciate Replica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manage the database in a network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when a new program arrives at our office, the original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eplicated using Replicator, and the image file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-site in a diskette archive.  The original disk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ly if needed, but can be reproduced by Replicat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ster str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bvious application for Replicator is for network supervi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need to access original program diskettes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 on a network. If the Replicator diskette im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 on a network drive, any workstation can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s, allowing the recreation of program disket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special printer drivers or other need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cedure for Replicator is quite simp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ncludes a program, "SETUP.EXE", which autom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process.  You will need about 1 megabyte of avail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on the hard drive on which you plan to install Repl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steps you need to take will depend on how you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From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from diskette(s), you need to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Place Replicator distribution diskette "Disk 1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From Program Manager, select Run. Execute the "SETUP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n the distribution diskette.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ette is on drive A:, type th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:set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ollow the instructions presented by the setup program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a chance to approve installation before any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made to the contents of your hard driv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you for a destination directory, and will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iles to that directory.  If you received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wo diskettes, you will need to insert Disk 2 i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when asked to do so.  If you so direct it,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install executable programs and documen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directories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From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wnloaded Replicator from a BBS (or received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archive files from some other source)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e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Extract the contents of the archive file(s) in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your hard drive.  The procedure for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s, depending on the form in which you received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 likelihood, the fact that you are reading this tex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lready have the necessary tools and knowled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is step.  If not, you should be abl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for this from the same source from which you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From Program Manager, select Run.  Execute the "SETUP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you have extracted.  For example, if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to which you have extracted the files is C:\TEMPD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type the command, "c:\tempdir\set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ollow the instructions presented by the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a chance to approve installation before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ctually made to the contents of your hard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 will ask you for a destination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opy the program files to that directory.  If you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it, the installation program will install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nd documentation in other directories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satisfied that the installation was successfu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delete the temporary directory FROM which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(C:\TEMPDIR, in the above discussion), includ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:  If you are upgrading from a previous version,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issue a warning before overwriting the file REPWIN.INI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lready set up your registration information a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 in Replicator, answer "N" (No) to instruct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ot to overwrite this file.  When the instal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, a message box will be displayed, and when you select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will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who currently have Replicator For DOS may want to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information between the two programs.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install Replicator For Windows into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Replicator For DOS is located.  Replicator For Window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se the same database files as the DO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kewise, users installing the DOS version ca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DOS into the same directory as the Replica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allows you to enter the information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licator image file (.RIF) file. If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image file you are creating during this 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, the default settings will be used. 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 has been created during a session, Replic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 information provided for the previous disk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to the appropriate fields. This is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image files for a disk set, such as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retyping the title, "Microsoft Windows 3.1"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fields each time, Replicator will rememb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, saving you keystrokes.  To clear the sett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them to the defaults, select the "Clear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Cre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the disk image file that should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enter an extension on the filename.  An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RIF (which stands for Replicator Image File) is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up to 10 lines of descriptive text about the disk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be created.  This text is stored in the databa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more easily locate a needed fil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may want to store the name of the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contained on the disk, the author's name, the disk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k 1 of 5), and any registration or serial number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 mark in this check box to specify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should compress the image file after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 If compression is specified, Replicator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 routines to store the image fil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2.0 compatibl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Disk For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to specify whether or not Replicator should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oppy disk for viruses before attempting to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of it.  In order to use this feature, you must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one virus scanner enabled on the Virus Scann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which is available from the Settings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drive letter of the disket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opied to an image file.  The letter in this fiel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letter of a floppy drive on your 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ually A: or B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type of floppy disk that you are using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mage file.  You are strongly encouraged to use the "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" setting to allow Replicator to automatically de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disk type.  The only situation where you w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disk type manually is if you are using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indows und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th where the disk image file should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th defaults to the entry contained in the "Image 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on the Default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tart button is selected, Replicator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disk in the specified disk drive and create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the image file was successfully cre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was specified, Replicator will attempt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file into PKZIP 2.0 format.  If this proc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, the record will be added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Cancel button causes Replicator to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dialog and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r button can be used to erase all of the tex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and description fields and reset the drive,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, and virus scanner settings to the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selected, Replicator displays the Mak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, which allows you to select a target dri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isk, and whether or not the newly created disk is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tegrity.  The file that is written to the disk i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displayed on the database screen when this op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drive letter of the disket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 from the existing image file.  The let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must be the letter of a floppy driv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 (usually A: or B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y Disk After Cre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 check mark in this check box to specify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should verify the tracks on the diskette aft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ll been written.  If this option is turned on,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rite all of the information to the diskette and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ass in order to verify the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tart button is selected, Replicator will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file.  If it exists, it will attempt to writ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disk drive, creating an image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If Replicator cannot find the image file with a .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it will search for the same file using a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indicating that it is in compressed forma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 exists, Replicator will decompress i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write it to the specifie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Cancel button causes Replicator to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dialog box and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drive letter of the disket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formatted.  The letter in this field must be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floppy drive on your computer system (usually A: or B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type of floppy disk format that you want to 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the insert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olume label that should be placed o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 check mark in this check box to specify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should verify the tracks on the diskett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tart button is selected, Replicator begins to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you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Cancel button causes Replicator to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dialog box and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default path where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will be stored.  In most cases, you w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the image files in the \REPWIN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path where Replic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 the compressed image files, in order t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to a diskette.  In previous versions of Replica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ed file was created in the sam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 existed.  Internally, however, we hav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our compressed image files on CD-ROMs,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orking directory" feature a necessity.  Most users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compress the image files into the \REPW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Clear Fields On Make Imag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whether or not Replicator should automatcally 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elds on the Make Image screen when it is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If this field is checked, th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fields will be cleared, and all other fiel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set to their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whether or not Replicator should compress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fter it has been created.  If compression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will use built-in compression routines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file in a PKZIP 2.0 compatible ZIP file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ly a default setting, and can be overridd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each individual disk image.  This option is 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When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whether or not Replicator should beep when i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image, creating a disk, or formatting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25/26 Reading/Wr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whether or not Replicator should use Interrupt 2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for the reading and writing of floppy diskett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ONLY recommended on systems that use OS/2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x or 3.0) and have been experiencing intermittent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"DMA Crossed 64K Boundary", "Sector Not Found", "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", time-out errors, and others.  This option is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 (Note: The Int 25/26 Reading/Writing featur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upport the following extended disk types: DMF (204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F (1024), 1.68MB, and 1.72M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ips At Star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whether or not the Tips dialog box should be show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Replicator is started.  These Tips offer helpful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roubleshooting information for address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that users may en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Before Exiting Replic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whether or not Replicator should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before exi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Verify De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seconds that Replicator should pause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OS/2) after a disk has been created (using Make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t should begin the verify process.  This de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due to the way OS/2 handles floppy driv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time-out errors during the verify process, a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delay time.  The default delay time is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k is selected, Replicator saves the option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the file REPWIN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Cancel leaves all options on this screen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set to when this screen was initi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on this screen determine the default beh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behavior of Replicator on your compu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used to specify whether Replicato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 database management for Data Integrity or Spe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 For Data Integrity is chosen, access to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may be impacted by a reduction in speed. If Opt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peed is chosen, Replicator will attempt to optimiz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outines without a reduction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ptimize For Data Integrity is turned on, Replic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portions of the database to be modified to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DIA) file before any changes are made.  Then,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n error occurs, the database can be restored to it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prior to the operation.  If the computer system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 operation is complete, Replicato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s the database by using the information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e next time the databas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our internal testing, Optimize For Speed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.  If you decide to use Optimize For Speed, howeve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 that you maintain a regular backup.  If you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about data integrity, even to th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ing some performance, select Optimize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don't use a network, you may ne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etwork Type from None to the MS-Net Compatib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o read the following se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None" is selected as the network type,  file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rd locking routines are not used.  Do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n a multiuser setting with the network typ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None".  If you do, the data and index files are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corrupt if two or more nodes try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on a Novell NetWare 2.x, 3.x, or 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be sure to set the network type setting to "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MS-Net Compatible" setting should be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networks and environments: LANtastic, LAN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-LAN, Personal NetWare, NetWare Lite, DESQvie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 When using this option, you must load SHAR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en running under Windows, either SHARE mus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running Windows, or the VSHARE driver mus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ind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ast Search option is enabled, the sp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ption is increased substantially.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places a "Read Lock" on the entire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other users from writing to it.  This can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speeds up to 3 times as fast as when Fast Sear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.  However, if Fast Search is enabled,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make changes to the database when another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this type of search.  Network superviso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is situation carefully before enabling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Refresh De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specifies the number of seconds that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 as an update interval when displaying th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f this value is set to 5, Replicator will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screen every 5 seconds with any changes that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ther workstations working on the sam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k is selected, Replicator saves the option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the file REPWIN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Cancel leaves all options on this screen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set to when this screen was initi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register Replicator and pay the requested fee to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, you will receive a registration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Enter your name and number in the fields show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and Replicator will be registered to you.  You wil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see "nag screens" or "reminders" pressur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 The 10-record database limit will also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name and number are entered accurately, Replic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thank-you message.  Otherwise, Replicator will 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at the registration number you entered wa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Name field allows users to en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name or the name of their company or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Number field allows users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they received from STSI upon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.  For information on how to register,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" section near the top of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contains the numbers of network us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.  To receive a registration number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network users, see the file REGISTER.DOC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gistering a single-user version of Replicator, enter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k instructs Replicator to save thi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the file REPWIN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Cancel instructs Replicator to ignore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made to the previous settings,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Disks Before Creating Imag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whether or not Replicator should scan the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before creating an image from disk.  Note: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fault setting, and can be overridden when crea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disk image.  This option is OFF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ble Virus Scanner #1 /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witch determines whether or not the corresponding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r (#1 or #2) should be used when scanning di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.  Users can run virus scanner #1, virus scanner #2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virus scanners when scanning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er #1 / #2 Path/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full path and file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er to be executed.  Examp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CAN\SC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F-PROT\F-PR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PAV\CPAV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S\MSAV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er #1 / #2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field should contain any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hould be passed to the corresponding virus scann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are using McAfee's SCAN.EXE,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/NOMEM to skip the memory test and /PAUSE to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ach page.  See the documentation for your 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mine the command line switches you will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k instructs Replicator to save thi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the file REPWIN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Cancel instructs Replicator to ignore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made to the previous settings,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95 / Client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Novell's Client 32 in combination wit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5, and you are running Replicator from a network driv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xperiencing "Volume Not Locked" error messag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access your floppy drive(s).  To work arou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Replicator needs to be executed from a local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dialog box given for Windows 95 / Client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copies the file REPWIN.EXE from the network to 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, and creates a REPC32.INI file.  This INI file instr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to look at the network drive and directory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and help files.  This allows Windows 95 workst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twork to continue using the database in network mod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rying about some of the problems introduced by Client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perform this installation, make sure that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on your Windows 95 Replicator icon to point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on your local drive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epwin\repwin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both Windows 95 and Windows 3.1 workstation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the Windows 3.1 workstations should continue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rom the networ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screen allows users to view and modify reco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mages that have been created with Replicator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image path, and description fields may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, some of the other fields maintained with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the total files on the disk, bytes consumed,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, volume label, and file list) may only be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the disk record as explained below.   The onl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disk size field should be modified is if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new record manually and must change the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First button will cause the firs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Previous button will cause the record prev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record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Next button will cause the record subsequ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record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Last button will cause the las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utton is pushed, Replicator displays a 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hat contains all of the records in the databas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rough the browser, use the Up Arrow, Down Arrow, Pg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gDn keys, or the mouse to scroll throug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Pressing a key such as "N" will mov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to the beginning of the records beginning with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".  You can continue to type characters to perfo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al search on the current sort field.  Double-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ecord or pressing ENTER on the highlighted rec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browser and cause Replicator to display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n the editing screen for viewing, editing, or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your mouse to right-click within the brow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popup menu.  This menu allows you to chang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is sorted by Filename, Image Path, 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1 through 5.  On the right side of the Browser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"All" to display all records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agged" to display only the tagged records, or "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" to display only the records that were found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Entire Record search wa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ort will allow you to choose which field (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Path, or Description lines 1 through 5)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database.  The default sort field is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When the Browser is displayed, the records ar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e current sort field.  The First,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, and Next buttons are also executed in rel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ort field, making it easy to follow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arch is selected, Replicator displays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you the option of the type of search to perform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ree types of searches to perform on a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The first two types are extremely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, while the third is much slower, although it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o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Search One Field Only" is selected, Replicator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a text string in the Filename, Image Pa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fields 1 through 5.  The search string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at the beginning of the field you decide to searc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cannot find a record with the specified tex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s an error message.  Otherwise it displays th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ntaining all of the entries that matched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.  Since the fields mentioned above are all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, the search can be completed very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Range Search" is selected, Replicator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search where the only records that are foun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 specified range of values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locate all records whose filena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phabetically) between the values WIN31 and WINWG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se two values as the starting and ending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, and select the filename field as the field to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records could be found within that range,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ould be issued.  Otherwise, all records with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would be displayed.  As with the first search metho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search allows you to find a text string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ither the Filename, Image Path, or Description field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Search Entire Record" is selected, Replicator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database for up to 9 text strings and 3 ex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strings.  You can use the Search Entire Record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combination of And/Or/Not requirement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will allow you filter out which record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your search results.  The text strings you en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ocated at ANY location within the record.  They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at the start of an index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4 groups of text fields, and each group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box allowing you to make the search either case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se-insensitive, with case-insensitive being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eplicator locates the text anywhere within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he filename, image path, description,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), it is included in the search result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 to this rule occurs when text entered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is found in the record, since these strings are ex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earch results.  When Replicator searches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record is found that contains the search string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and placed in a search results group.  After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completed, you can browse through the search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using the Brows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allows you to print the record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viewed on the screen, only the tagged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or all records in the database when you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ption.  Options include printing the record(s)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r a file on disk, issuing a page break (form-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records, including the file list on the prin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agging messages after printing them, and changing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utton is pushed, Replicator goes into "edit mod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you to enter a new record.  When Replicator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ode, you cannot move between records, delete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p the browser, or search for data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adding the new record, click on "Save" to save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, or select "Cancel" to exit from edit mode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t is possible to add new records to the databas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ner, it is recommended that you actually use the Mak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.  When the disk image is created, a new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atabase with the information you enter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e main reason this option is provided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that a record is deleted from the database and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-entered.  If the image file already exists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re-create it, so the record can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 To update the file list for the current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"Update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utton is pushed, Replicator goes into "edit mod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you to modify the current record.  When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 edit mode, you cannot move between records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, call up the browser, or search for data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inished modifying the current record, click on "Save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modified record into the database, or select "Can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from edit mode.  Editing an existing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handy for changing the image path of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modifying the description associated with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elete button is selected, Replicator issues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rm that you want to delete the current reco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When you choose "Yes" at the prompt, the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and Replicator resets the record displa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in the database. At this point, Replicator also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hether or not you want to the delete the actual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rive, if it exists.  If you answer Yes,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arch for and delete the associa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Paths option, users can enter a new image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record, tagged records, or all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After entering a new path and selecting 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asks for confirmation, and then changes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ield of every record to the path you specified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hen you want to move all of the image files to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such as "C:\REPWIN\IMAGES\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does NOT move files to a new destin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rive.  It simply updates the "Image Path"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 If you need to move the image file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separate utility designed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date option allows users to update the file list an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fields of the database record by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a disk.  When the Update feature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updates the file list, total files, bytes consu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free, and volume label fields of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may be useful if Replicator could not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sk in order to obtain an accurate list of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(It is also useful for users who are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DOS, and used a version prior to version 1.2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image files.  The file list feature was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plicator For DOS prior to version 1.20, necessita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feat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date option also allows the image file to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receive a program update to a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previously replicated, you may want to simp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file with the newer version.  This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field intact, updates the disk statistic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overwrites the ol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name option allows you to rename an existing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mage file is compressed, Replicator will decompr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rename the compressed RIF file.  The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press it before updating the database record to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name.  If the image is not comopressed, Replic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ename the image file and update the databas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ew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Integr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 Integrity option allows you test the integrit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image file, making sure that it can be de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 Occasionally, problems can occu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hard drive, making files such as these sucept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ion.  This feature can make sure that compressed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o not contain any CRC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ag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Tagged feature allows you remove all tagg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atabase.  As with any operation that is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records, a status screen will be displayed as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ag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Tagged option displays the same print dialog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from the print menu.  However, the defaul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utomatically set to Tagged Records instead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 For more details on this dialog, see the Prin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All feature can be used in an attempt to ta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the database.  However, it is important to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plicator currently allows a maximum of 16,384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agged at one time.  If there are more than 16,384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atabase, Replicator will warn you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tag as many as possible.  Once it reaches the lim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tops the tagging process.  If you need to tag mor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is, you will have to tag the first set, perfo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, tag the second set, perform the operation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However, this need should be extremely 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Range option allows you to tag records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ir filename, image path, o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Range feature can be used to tag a range of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 Records can be tagged using a star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ng range for the filename, image path, an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 Replicator also allows you to specify whether or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uzzy Match" is performed.  When the Fuzzy Match check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elected, the ending range must match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eld exactly.  If the Fuzzy Match check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the string in the ending range field can conta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of characters, as long as the beginning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application for this feature would be to ta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order to print them or delete th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ag 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ntag All option is selected, Replicator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mark from all tagged records in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int the records in the database, you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message tag once the operation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can use the Untag All feature to quickly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organize option (accessible from the Disk, Utilities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) is available in cases when a database has become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one or more records become corrupt within the datab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bably see "garbage" characters, or random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illing the data fields.  (Although this is rar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have one customer report this problem in one of ou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applications, after he ran out of hard driv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n operation that modified the database.  The custom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delete the corrupt record from the databas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lete" option, but was able to successfully reorga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The reorganization process removed the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(s), and left the rest of the (non-corrupt) record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organizing a database, Replicator gives you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backup copy of the data (REPLICAT.DAT) an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EPLICAT.IX) files, as a safeguard against any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(such as system hangs during the reorganiz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fatal to the database).  If you instruct it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, Replicator will create a temporary directory under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program directory, and copy the database files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Once this is complete, the reorganizat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tart.  To reorganize the database, Replicator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(REPLICAT.IX) file, renames the data file (REPLICAT.DAT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ve file (REPLICAT.SAV), and copies non-deleted reco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 file into a newly created data file.  Onc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, the save file is deleted, and a new index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.  This process should only take a minute or two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hat has a couple thousand records.  After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finished successfully, Replicator will ask you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delete the backup copy created earlier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that no errors occurred, go ahead and answer y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is backu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Dos / Replicato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rs concerned about maintaining compatibility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Windows versions of Replicator, here is som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want to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licator For Windows v2.x database is directl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eplicator For DOS v1.x.  There were no structura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o the database in Replicator For Windows v2.x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was added to Replicator For Windows to read, wri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 information on DMF disks.  Since Replicator For DO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support these disk types, DMF disks cannot be re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, and the "Disk Size" field on the Databas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be blank when viewing records of DMF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databases are still compatible between the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s, we reserve the right to make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structure at any time.  In the future, we may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change the structure of the Replicato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in order to provide more features to our users. 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not to release an update to Replicator For DOS,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move to the Window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ing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DOS and Replicator For Windows can easily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atabase, but in order to do so, you must insta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stalled Replicator For DOS to the C:\REPLICA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ant Replicator For Windows to use the same datab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specify C:\REPLICAT as the target directory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program for the Windows version.  On the other ha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Replicator For Windows to the C:\REPWIN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Replicator For DOS to use the same databas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C:\REPWIN as the target directory in the DOS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(The directory used depends only on which version (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indows) was installed on your computer fir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vent that you need to move Replicator's data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location to another, the crucial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.DAT                  the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.IX                   the inde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.DIA                  the dialog file (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UNRE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UNREP.EXE is a small DOS command lin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recreate a disk file from the command line. 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UNREP.EXE, you simply need a .RIF file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and the file UNRE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P FILEN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                 .RIF File To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                     Extract File To Which Dr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               UNREP DRIVERS.RIF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UNREP.EXE cannot be used on .ZIP fil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.  The file must have a .RIF extension!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mitation" allows us to keep the executable fil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, since we do not need to include the decompression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P will recreate the disk using the disk image fil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Information For UNRE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ies wishing to use Replicator to create disk im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idespread distribution can use and distribute UNRE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, as long as they have registered thei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attempt to use Replicator with 2.88 Megabyt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drives.  Replicator only supports 360K, 720K, 1.2M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4MB floppy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attempt to use Replicator on copy-protected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Replicator on these type of diskettes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areful when using Replicator under OS/2 v2.x.  We hav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eculiarities under OS/2 that do not exist und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troubleshooting se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/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ange your network type to "MS-Net Compatible"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loading SHARE.EXE in your AUTOEXEC.BAT fil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obably receive the error message "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age buffer..." the next time you try to execute Repl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olve this problem use a text editor (or the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your C:\AUTOEXEC.BAT file, and inser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DOS\SHARE.EXE (assuming your DOS directory is C:\DOS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ly change the network type to "Novell NetWare"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running on a Novell NetWare network, you ma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the next time you attempt to execute Replicato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occurs, use the Windows Notepad to edi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PWIN.INI", located in the Replicator For Windows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Change the line that looks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Type=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ok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Type=N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fix any problems when attempting to initializ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on a non-network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known problem when using Replicator is its operatio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v2.x. When verify is turned on, the verifying proc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out going very fast, and slow down progressive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continues.  This is because the driv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ed after every track under OS/2.  We have also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 erroneous error messages, such as "Disk Bad"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a diskette.  We have added several features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problems as these.  If you have questions or conce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's operation under OS/2, please feel free to call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technical support numbers listed in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By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(218) 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(218) 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http://www.stevete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support@stevete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isa, MasterCard, American Express, &amp; Discover Acce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&lt;ASP&gt; Comprehensive BBS List / Search Do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is a comprehensive BBS door used for ad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ing, and searching through BBS names and numbers.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stores over 40 fields of data on each BBS!  Stor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phone numbers, software &amp; version, sysop, emphasis,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number of lines, storage space, CD-ROMS,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, services offered, summary, and much more!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included!  BBS Informant works on Wildcat, PC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y BBS that supports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'R &lt;ASP&gt; -DOS Multiple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'R allows the management of multiple configuration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machine. BOOT'R can modify the CONFIG.SYS, AUTOEXEC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. Modify up to 5 files for each configuration.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s such as NET.CFG too! Ideal for creat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for memory-hungry games. Easy to use push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w/mouse support!  Online reference too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For Windows &lt;ASP&gt; Master Your Messa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mports CompuServe forum messages from a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database.  Search the entire database for key wo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rases.  Create your own stand-alone, customize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esource using the combined knowledge of the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 members.  Ideal tool for tech support person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network administrators, or any user who rout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the CompuServe forum messages for information. 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Windows interface!  Sample import file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contains helpful hints on how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 messag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dex &lt;ASP&gt; - Multipurpos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dex is a versatile database manager used to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addresses, equipment, computer software, boo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!  Includes a FREE-FORM layout.  Add, dele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range fields EASILY!  Search for text in any field.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port to a delimited text file.  Quickly browse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records.  Easy push button interface!  Both protect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real-mode versions are included to suppor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&lt;ASP&gt; - QWK Packet Messag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imports QWK mail packets, storing each messag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cord.  Add, edit, delete, print, browse, sort,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rough messages.  Cross referencing makes fin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 and its response as easy as a mouse-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as a technical support reference tool.  Network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.  Easy to use push-button inter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DOS &lt;ASP&gt; - The Diskette Database / Duplic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s a disk image utility designed to create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and catalog them in a database.  Us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o reduce the image size.  Recreate disk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 up to 10 lines of descriptive text for each disk im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 Database entries can be modifi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push button interface!  (286 or hig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Windows &lt;ASP&gt; - The Diskette Database / Duplic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s a disk image utility designed to create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and catalog them in a database.  Optionally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and scan disks for viruses.  Recreate disk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Store up to 10 lines of descriptive text for eac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in the database.  Database entries can be modifi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Network support included.  Easy to use Windows inter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DOS &lt;ASP&gt; - Compression Utility For D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tores programs in compressed form when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Use ZIP'R Pro to automatically decompres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it, and recompress it again. Uses ARJ, LHA, PKZI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.  Integrate with a menu system, or use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's button menu. Works with networks &amp; multitaskers.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push-button interface with mouse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Windows &lt;ASP&gt; - Compression Utility Fo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tores programs in compressed form when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Use ZIP'R Pro to automatically decompres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it, and recompress it again. Uses ARJ, LHA, PKZI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.  Integrate with a Windows icon,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's desktop to launch the program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/Multi-user support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Mentio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copyrighted by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copyrighted by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brand and product names are marks or registered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respectiv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