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Heading"/>
        <w:keepNext w:val="true"/>
        <w:spacing w:before="0" w:after="240"/>
        <w:rPr/>
      </w:pPr>
      <w:r>
        <w:rPr/>
        <w:t>Tiedostojen muuntaminen Microsoft Word 6.0 95:n ja Microsoft Word 97:n välillä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Word 97 -muunnin muuntaa asiakirjat Microsoft Word 97 -muodosta Word 95-, Windows Word 6.x-, Windows NT- tai Macintosh-muoto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ewHeading"/>
        <w:spacing w:before="0" w:after="240"/>
        <w:rPr/>
      </w:pPr>
      <w:r>
        <w:rPr/>
        <w:t xml:space="preserve">Word 97 -muuntimen verkkoasennus: 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rjoita "lähde:\wrd97cnv.exe /A" (ilman lainausmerkkejä) ja 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ina ENTER. Kirjoita lähteeksi kansio, joka sisältää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D97CNV.EXE-tiedoston.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uomaa: Kaikki tiedostot puretaan lähdekansioon.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12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ussakin työasemassa on tämän jälkeen suoritettava asenna.exe-tiedosto </w:t>
        <w:br/>
        <w:t>verkkopalvelimelt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ietoja tai muotoiluja saattaa hävitä, kun Word 97 -asiakirja avataan Word 95:ssä tai Word versiossa 6.x, koska aiemmat versiot eivät tue kaikkia Word 97:n ominaisuuksia. Seuraavassa taulukossa luetellaan tietoja ja muotoiluja, joiden muuntaminen saattaa tuottaa ongelmi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d 97:n ominaisuus</w:t>
            </w:r>
          </w:p>
        </w:tc>
        <w:tc>
          <w:tcPr>
            <w:tcW w:w="31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uuntaminen Word 95- tai Word 6.x -muotoon</w:t>
              <w:tab/>
            </w:r>
          </w:p>
        </w:tc>
        <w:tc>
          <w:tcPr>
            <w:tcW w:w="31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uomautukse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usominaisuude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potetut fontit </w:t>
              <w:tab/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  <w:tab/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 95 tai Word 6.x korvaa upotetut fontit lähimmillä vastaavilla fonteilla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uotoilu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äsennysnumeroidut ja otsikkonumeroidut luettelo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äsennysnumeroidut ja otsikkonumeroidut luettelot muunnetaan tavalliseksi tekstiksi mutta niiden ulkoasu säilyy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ivunreunaviiva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vunreunaviivat häviävät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erkin sävyty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kin sävytys häviää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kin reunaviiva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kin reunat häviävät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appaleen reunaviiva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ttain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paleiden reunaviivat muunnetaan Word 95- tai Word 6.x -reunaviivatyyleiksi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imoitu teksti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kstin animointi häviää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hokuvioidut ja kaiverretut merki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hokuvio- ja kaiverrusmerkkimuotoilu häviää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F-, PNG- ja JPEG-grafiikk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idaan muunta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fiikka tallennetaan EMF-, PNG- tai JPEG-muotoon ja muunnetaan WMF (Windows-metatiedosto)- tai PICT (Macintosh) -muotoon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ralliset kuvat ja niiden ympärille rivittyvä tekst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ttain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ralliset kuvat muunnetaan kehyksessä WMF (Windows-metatiedosto)- tai PICT (Macintosh) -muotoon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ralliset OLE-objekti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ttain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ralliset OLE-objektit muunnetaan kehyksessä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rostu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ttain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ostus säilyy Word 95:ssä mutta häviää Word versiossa 6.x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iakirjojen tausta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iakirjojen taustat häviävät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auluko</w:t>
            </w:r>
            <w:r>
              <w:rPr>
                <w:b/>
                <w:bCs/>
              </w:rPr>
              <w:t>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ystysuunnassa yhdistetyt taulukon solu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ttain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hdistetyt taulukon solut puretaan itsenäisiksi soluiksi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aulukon solussa pystysuunnassa tasattu teksti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ttain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ystysuunnassa tasattu teksti tasataan solun yläreunan mukaan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ystysuora teksti taulukon soluss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ttain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ystysuora teksti muutetaan vaakasuoraksi tekstiksi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Työryhmä- ja Internet-ominaisuude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PERLINK-kenttä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ttain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PERLINK-kentän tulos säilyy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minaisuuksien, kappalenumeroiden ja kenttien näytön jäljitetyt muutokse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inaisuuksien, kappalenumeroiden ja kenttien näytön jäljitetyt muutokset eivät säily mutta muut jäljitetyt muutokset säilyvät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siakirjojen salasanasuojau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asanalla suojattua Word 97 -asiakirjaa ei voi avata Word 95:ssä tai Word versiossa 6.x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Jäljitettyjen muutosten, huomautusten ja lomakkeiden asiakirjasuojau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iakirjojen suojaus ei säily Word 95- tai Word 6.x -asiakirjoissa. Asiakirjat voidaan avata ilman salasanaa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d 95:n uudet asiakirjan ominaisuude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ttain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udet asiakirjan ominaisuustiedot säilyvät Word 95:ssä mutta häviävät Word 6.x:ssä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uut ominaisuude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makkeiden ActiveX-ohjausobjekti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ttain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eX-ohjausobjekteja voi käyttää mutta niitä ei voi muokata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code-merki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. Tietoja saattaa hävitä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code-merkit (merkin koko 2 tavua) muunnetaan vastaaviksi ANSI (Windows)- tai Macintosh-merkeiksi (merkin koko 1 tavu) tai kysymysmerkeiksi (?). Erikoismerkit eivät todennäköisesti säily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PROPERTY-kenttä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ttain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PROPERTY-kenttä säilyy Word 95:ssä. Word versiossa 6.x säilyy vain kentän tulos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ualBasic makro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 97 VisualBasicilla luodut makrot häviävät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maattinen tekst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maattinen teksti häviää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kautetut valikoiden ja työkalurivien asetukse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 mahdollist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kautetut valikoiden ja työkalurivien asetukset häviävä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4">
    <w:name w:val="F4"/>
    <w:basedOn w:val="Normal"/>
    <w:next w:val="Normal"/>
    <w:qFormat/>
    <w:pPr>
      <w:ind w:left="720" w:hanging="720"/>
    </w:pPr>
    <w:rPr/>
  </w:style>
  <w:style w:type="paragraph" w:styleId="Tp">
    <w:name w:val="Tp"/>
    <w:qFormat/>
    <w:pPr>
      <w:widowControl/>
      <w:bidi w:val="0"/>
      <w:spacing w:before="40" w:after="40"/>
      <w:ind w:left="115" w:hanging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Tpf">
    <w:name w:val="Tpf"/>
    <w:basedOn w:val="Tp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Heading">
    <w:name w:val="NewHeading"/>
    <w:basedOn w:val="Normal"/>
    <w:qFormat/>
    <w:pPr/>
    <w:rPr>
      <w:rFonts w:ascii="Arial" w:hAnsi="Arial" w:eastAsia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0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400" w:hanging="0"/>
    </w:pPr>
    <w:rPr>
      <w:sz w:val="18"/>
      <w:szCs w:val="18"/>
    </w:rPr>
  </w:style>
  <w:style w:type="paragraph" w:styleId="NewHeading2">
    <w:name w:val="NewHeading2"/>
    <w:basedOn w:val="Normal"/>
    <w:qFormat/>
    <w:pPr>
      <w:spacing w:before="120" w:after="0"/>
    </w:pPr>
    <w:rPr>
      <w:rFonts w:ascii="Arial" w:hAnsi="Arial" w:eastAsia="Arial" w:cs="Arial"/>
      <w:b/>
      <w:bCs/>
      <w:sz w:val="22"/>
      <w:szCs w:val="22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40" w:after="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07:39:00Z</dcterms:created>
  <dc:creator>Pirjo Hakala</dc:creator>
  <dc:description/>
  <dc:language>en-US</dc:language>
  <cp:lastModifiedBy>Pirjo Hakala</cp:lastModifiedBy>
  <cp:lastPrinted>1995-05-02T18:10:00Z</cp:lastPrinted>
  <dcterms:modified xsi:type="dcterms:W3CDTF">1996-12-02T07:42:00Z</dcterms:modified>
  <cp:revision>4</cp:revision>
  <dc:subject/>
  <dc:title>Converting Between Microsoft Word 6.0, 95 and 97</dc:title>
</cp:coreProperties>
</file>