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   </w:t>
      </w:r>
      <w:r>
        <w:rPr/>
        <w:t xml:space="preserve">W95Boot- Bootfix for Windows 95 OEM Release 2 </w:t>
      </w:r>
      <w:r>
        <w:rPr/>
        <w:t>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 - May 20th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7 by J�rg Weske [MUDD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lease read this documentation carefully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us changes and corrections since the last version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WARNING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ested on a variety of systems without problems, pro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95BOOT on your system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success or failure to wej@informatik.tu-chemnitz.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 </w:t>
      </w:r>
      <w:r>
        <w:rPr/>
        <w:t>WARNI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DISCLAIM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W95BOOT AT YOUR OWN RISK!  THE AUTHOR (J�RG WESK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 CAUSED BY THE USE OF W95BOOT OR BY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W95BOOT.  IF YOU ARE NOT SURE ABOUT THIS, OR IF YOU DO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THEN DO NOT USE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SI   is a registered trademark of PepsiCo Inc., Purchase,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ORTANT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5BOOT is posted as FREEWAR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The copyright notices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The program may not be sold, only given away WITHOUT an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The program may 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This file (W95BOOT.DOC) should always accompany W95BOO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ACTIVELY ENCOURAGED to SPREAD the program freely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way - provided that the conditions stated above are ob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</w:t>
      </w:r>
      <w:r>
        <w:rPr/>
        <w:t>PURPOS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 new  OEM Release 2  of  Microsoft(R) Windows(R) 95 the multi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 with  a  previous  version of  MS-DOS  will  fail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(R) 95 is also listed as V95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  SETUP  program claiming that  the  'old MS-DOS or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 will be removed', pressing F4 to boot the old version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ry but it will result in COMPLETE boot failure on nex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 not  want  to cope with this  since  some  DOS program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 with  DOS  7 / Windows(R) 95. So  I  popped  out a disk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 analyzing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 for  the multi-boot failure  is  the slightly bu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 boot program (about 400 bytes)  in Windows(R) 95 V4.10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95BOOT will  copy all important information  from the current (V4.10)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 and  install a copy of an  old  (V4.00) boot sector that w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 that  information.  Only  a  minor  change,  but  which  i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to d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</w:t>
      </w:r>
      <w:r>
        <w:rPr/>
        <w:t>USAG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 compatibility  problems, I recommend  using  W95BOOT from a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 boot  disk after you installed Windows(R)  95  OEM Release 2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 version of MS-DOS 6.xx. It also  works from a Windows(R) 95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 disk or even if the system was  booted from the hard disk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to  allow  direct access to drive  C:  with  "lock c:" first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I never ha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 may install MS-DOS 6.xx  AFTER Windows(R) 95 OEM R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 on  your  PC. This is the  case  with most systems deliver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isplaying some information (mainly urging you to read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re  presented  with  a table  resembling  the  partition tab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 program  will  try its  best  to  automatically  in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 that  Windows(R) 95 OEM Release 2  was installed to and mar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 with  a  flashing  '&lt;- use' arrow.  In  most  cases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 0  of  your  first  hard  disk  (disk  0).  If  W95BO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 the partition you may continue by just hitting ENTER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in the number of the desired partition. If you have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 disk  than  the first, you will  have  to specify the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rst) and 3 (last) using the switch -HD: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95BOOT will  not  write  to  empty partitions  and  will  warn 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 you  selected looks in any way  suspect to the program.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 do  only continue if you are  pretty  damn sure you selec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,  or  valuable data may be lost  forever. Next it will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 sector of the partition you  selected and, again, display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t encounters. Next, that is if you decide to proceed after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 displayed, the currently selected boot sector  will be back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 directory  in  the  file  'BOOTSEC.ORI'  and 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 (disk  and partition) of the boot  sector 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to  allow  proper restoration. If  anything  should  go wro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ly  restore  this  boot sector using the  -R  switch. You can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process using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will be prompted if the  new  boot sector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 'Yes'  and you will - hopefully  - have solved the boot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 OEM R2 forever. Just remove the disk, reboot your PC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NOT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5BOOT will write directly to your boot sector, though much effor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sure compatibility there can be NO GUARANTEE that W95BOO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and that no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- SWITCHES -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5BOOT can be used with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.. do not backup old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.. restore previously backed up boot sector (BOOTSEC.O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D:n..use hard disk &lt;n&gt; (n=0..3), default: first hard disk (H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RESET .. do not reset disk before reading/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MS-DOS 6.xx ON A SYSTEM WITH PRE-INSTALLED WINDOWS(R) 95 OEM R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NOTE ON FAT32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procedure will NOT WORK if  the system is install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32  file  system, which offers several  advantages over FAT b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 by any DOS prior to V7.10 (which is Windows 95 OEM Release 2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check your currently installed file  system by right-click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con under Windows(R) 95 and select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need to have MS-DOS 6.xx  you will have to back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re-partition and format the hard disk  using the old FAT version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 first  remove all partitions with the  Windows(R)  95 OEM R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ISK  (ALL DATA WILL BE LOST !) and then use the MS-DOS version of F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 new  partitions  and install MS-DOS  6.xx.  If  you 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(R)  95 OEM R2 version of FDISK to create new partitions, answer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he  question if the new file system  should 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 case,  when using the old  FAT  file  system I recommen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s  which  are  not greater than 1023  MB  due to the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 size  of 32K if a larger  partition is used. When you a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nstall MS-DOS  6.xx and, having finished that also, install Window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OEM R2 on top of this and use W95BOOT to correct the boot problem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 </w:t>
      </w:r>
      <w:r>
        <w:rPr/>
        <w:t>NOTE ON FAT3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 a  version  of  MS-DOS  6.xx  on  a  system  with pre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(R)  95  OEM  Release  2  (no FAT32  !!),  you  need  to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 Windows(R) 95 OEM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ert an MS-DOS 6.xx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IO.SYS       to  C:\IO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MSDOS.SYS    to  C:\MSDOS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COMMAND.COM  to  C:\COMMAND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do so, you may have to remove the hidden attribut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ATTRIB -h A:\*.SY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 AUTOEXEC.DOS and CONFIG.DOS with your desired DOS 6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, a DOS boot-menu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un W95BOOT.EXE from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need  MS-DOS 6.xx tools, such  as  ATTRIB,  MEM, XCOPY, PRINT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 a directory C:\DOS and copy  these files from a previous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MS-DOS 6.xx on a friend'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o not have access to  a previously installed copy of MS-DOS 6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wn the original setup disks, you can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llow the instructions given above to install MS-D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(R) 95 OEM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boot you PC and hit &lt;F4&gt; when "Starting Windows 95 ..."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should now be in MS-DOS 6.xx, type V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Windows(R) 95 system files will now all have the extension *.W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thus not be harmed by the forthcoming installat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n, insert the original MS-DOS 6.xx setup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your PC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MS-DOS 6.xx normally, answer 'YES', if prompted to era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 W95BOOT.EXE, it will complain about the boot sector no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Windows(R) 95 OEM Release 2 boot sector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"MS-DOS5.0". Hit "Y" to continue anyway and "Y"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reboot and everything should be fine. If not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Some  MS-DOS  6.xx utilities can  cause problems with Windows(R)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especially true with SCANDISK. Normally, Windows(R)9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these programs in your DOS directory during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op  of an old DOS. If any  of  these utility should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S directory please delete these programs to avoid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KNOWN PROBLEM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systems, W95BOOT will hang directly after pressing &lt;C&gt;.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e due to a problem with certain disks/controllers. You may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by using the -NORESET switch. Please  contact me if your system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haviour and tell me if the fix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</w:t>
      </w:r>
      <w:r>
        <w:rPr/>
        <w:t>HISTORY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cem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DDLE discovers the nasty lockup after the installation of Win95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 2  and one simply press of  &lt;F4&gt; during bootup.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95BOO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anuary 14th, 1997: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95BOOT is released to the public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ebruary 19th, 1997: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95BOOT does now include automatic backup of the old boot se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option  to recover from possible  problems. Thanks to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 feedback from many testers  the  program lost its pre-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. It now also contains instructions how to install DOS 6.x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ith pre-installed Windows(R) 95 OEM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y 20th, 1997: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95BOOT  now  allows  you to select  different  partitions and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 the new boot sector. This  feature was requested by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d Windows(R) 95 installed on a different partition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 COMPAQ  PCs  have a small  partition  with system softw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sectors  of the hard disk,  hence Windows(R) 95  does no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nd W95BOOT V1.0 failed to work with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95BOOT will warn you if it detects an installation of Windows(R) 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x for users of NT 4.0 is planned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ocumentation was updated (FAT32 information) and re-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</w:t>
      </w:r>
      <w:r>
        <w:rPr/>
        <w:t>CONTAC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really  like this  program (or even love it), find it  unbelie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terly  useful or just worth it, please  do not hesitate to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  book  or some cash or a CD  or  some  computer hard- or softwar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, fresh towel or just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J�rg Wesk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An der Schatzgrube 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D-99425 Taubac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German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kind  donations would be received  with  deep gratitude and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encourage me to continue my work on different or simil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r suggestions about W95BOOT or just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, please fax, call or do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wej@informatik.tu-chemnitz.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:   Mon-Thu call +49-371-2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-Sun call +49-36453-80376    ... and ask for J�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:   +49-371-216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ttp://www.tu-chemnitz.de/~jwes/win95boot.htm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</w:t>
      </w:r>
      <w:r>
        <w:rPr/>
        <w:t>CREDI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er wishes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testing and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erry Groen, David Tsao, Al Anger, Peter Raynes, Oystein Kjers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y Christensen, John Walter, Chris Orchard, Peter Muth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r DRAKON           - for encouragement, support, testing and 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ster X            - for alph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an Erwin          - OEM R2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lf Brown &amp; all the other guys who contributed to the excellen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Michael Tischer, Ray Duncan, J�rg Koch, Michael Schu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achim Erdweg, Holger Sch�kel, Andreas G�tz, StA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programming background and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PSI(tm)-Cola      - for creating PEPSI(tm) MAX, the stuf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how keeping m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ya, C�line Dion, Loreena McKennitt, Heather Nova, Mylene Fa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�ad O'Connor, The Cranberries, Roxette, Enigma, Erasure, 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Collins, Depeche Mode, Wolfsheim, Metallica, Helloween,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or their excellen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ephen W Hawking and Douglas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or contributing to my philosophy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your attention and patience, have fun using W95BO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.. anyway, I almost might want to bet that it's for sure more fu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ng with all those nasty things that happen once Windows(R) 9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- provided it is running at all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MUDDL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