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creates a multi-page web site from text sourc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The first page is always called TOC.HTML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linking to the other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is created for each source file. If the default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table of contents file will be created for each pag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OCxxxxx.HTM where xxxxx is the last five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for the first page is received from the command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upplied to AUTOHTML.EXE. Enclose this text within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or only the first word will be picked up! Each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ge (TOC.HTML) is derived from a single text lin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 as the source file, but with the extension .T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ort for title). If a TIT file can not be loc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the source file name is used. This title is also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the source web page and any table of contents pag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are automaticaly created whenever a word refers to anoth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 any of the sourc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follow the KNB format; Simply these are comprise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eading line prefixed by an asterisk,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n item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number of lines of text which comprise that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a link to a multiple word heading, replace spaces with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(_) within the item data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link with Greater_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TML "Title For First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inks will only ever be made to the first source fi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, containing a reference to the item.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to be linked first by so naming them 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 earlier. Eg; a file 'AAA.TXT' will be scanned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'BAA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each table of contents is either a list, or a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oc table=yes or toc table=no in autohtml.ini. If a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able of contents is required, the number of columns,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ll spacing information is read from the autohtml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se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will not create graphical systems. It is designed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donkey work of linking multiple machine-readable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ully linked web site. If you want in-line graphics,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to other URLs and so on then you will have to add the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TM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acceses a configuration file (autohtml.ini)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utohtml.exe resides. This configuration file may be a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of the created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ble of contents=yes  (Table of contents separate to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itle font=1               (Font 1-6 for main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itle font=2                (Font 1-6 for subsequent titl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font=3                      (Font to display 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=knb                      (Source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 table=yes                   (Use table format for each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=3                       (Number of table colum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=100                       (Table width as a % of screen wid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spacing=2                   (Table cell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=10                       (Table bord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nt=2                    (Font 1-6 for item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nt=4                     (Font 1-6 to display ite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talic=yes                (Item titles Italic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ld=yes                  (Item titles Bold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gn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words in this section will no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HTML has been tested with NCSA Mosaic, Microsoft Inter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and Net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I only have one source file, autohtml creates three HTML files.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et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always creates a primary table of contents HTML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TOC.HTM. This provides a link to all the source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have one source file, then you can delete the TOC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If you have separate table of contents=ye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html.ini configuration file, then two HTM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for each source file. The name of one file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C and this is the table of contents for the oth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this table of contents file to TOC.HTM and your web s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utohtml doesn't create any HTML files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utohtml searches the current directory for files with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ing the source= setting in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html.ini. Probably you have an incorrect extension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. Remember, the extension in the source=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a period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=k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try to view the HTML files in Mosaic, Mosaic crashes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osaic is a rather fragile HTML viewer. Try splitting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down into more small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http://www.pins.co.uk/upages/pro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