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609.DOC                         1                         Revised: 09-2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 BFIND,  COPSINCE,  DATES,  DIRCOMP, 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FILL, FIXTEXT, FORTUNE, HTMSTRIP, PAGINATE,  READINIT,  READMAK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X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READ, and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thrie@d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programs are typically "freeware"  (with  the  exception  of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money from them instead of me), they generate maybe $100/y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me.  As such, my ability to afford  wonderful  customer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stricted.   Please  do  not  leave  messages  saying  "Call  m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".  Also, please be specific  about  what  problems  you  encou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-line inputs as well as any control  or  INI  files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/NT AND WIN95 USERS:  All of these programs are DOS application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expect 8.3 filenames, short paths, etc.  If  you  use  long  path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s in your file names or whatever, these programs may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is is not a "bug" in the software.  That's just  the  way  DOS 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in this society:  Wayne Software disclaims all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 or implied, including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,  fitness  for  a 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2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provides some overview information on a number of  utilities.</w:t>
      </w:r>
    </w:p>
    <w:p>
      <w:pPr>
        <w:pStyle w:val="PreformattedText"/>
        <w:bidi w:val="0"/>
        <w:jc w:val="left"/>
        <w:rPr/>
      </w:pPr>
      <w:r>
        <w:rPr/>
        <w:t>All  programs  described  herein  were  written  by  Bruce  Guthrie.   Most  are</w:t>
      </w:r>
    </w:p>
    <w:p>
      <w:pPr>
        <w:pStyle w:val="PreformattedText"/>
        <w:bidi w:val="0"/>
        <w:jc w:val="left"/>
        <w:rPr/>
      </w:pPr>
      <w:r>
        <w:rPr/>
        <w:t>distributed with a Wayne Software copyright.  Others were written for  the  U.S.</w:t>
      </w:r>
    </w:p>
    <w:p>
      <w:pPr>
        <w:pStyle w:val="PreformattedText"/>
        <w:bidi w:val="0"/>
        <w:jc w:val="left"/>
        <w:rPr/>
      </w:pPr>
      <w:r>
        <w:rPr/>
        <w:t>Department of Commerce.  All are free for use provided relevant documentation is</w:t>
      </w:r>
    </w:p>
    <w:p>
      <w:pPr>
        <w:pStyle w:val="PreformattedText"/>
        <w:bidi w:val="0"/>
        <w:jc w:val="left"/>
        <w:rPr/>
      </w:pPr>
      <w:r>
        <w:rPr/>
        <w:t>kept with the programs, no changes are made to the  programs  or  documentation,</w:t>
      </w:r>
    </w:p>
    <w:p>
      <w:pPr>
        <w:pStyle w:val="PreformattedText"/>
        <w:bidi w:val="0"/>
        <w:jc w:val="left"/>
        <w:rPr/>
      </w:pPr>
      <w:r>
        <w:rPr/>
        <w:t>and they are not bundled with commercial programs or charged for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CONVERT,  FILUPDAT,   READ,   and   READY   are   excluded   from   the</w:t>
      </w:r>
    </w:p>
    <w:p>
      <w:pPr>
        <w:pStyle w:val="PreformattedText"/>
        <w:bidi w:val="0"/>
        <w:jc w:val="left"/>
        <w:rPr/>
      </w:pPr>
      <w:r>
        <w:rPr/>
        <w:t>commercial-packaging  restriction.   These  programs  are  owned  by  the   U.S.</w:t>
      </w:r>
    </w:p>
    <w:p>
      <w:pPr>
        <w:pStyle w:val="PreformattedText"/>
        <w:bidi w:val="0"/>
        <w:jc w:val="left"/>
        <w:rPr/>
      </w:pPr>
      <w:r>
        <w:rPr/>
        <w:t>Department of 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EUMAIL,</w:t>
      </w:r>
    </w:p>
    <w:p>
      <w:pPr>
        <w:pStyle w:val="PreformattedText"/>
        <w:bidi w:val="0"/>
        <w:jc w:val="left"/>
        <w:rPr/>
      </w:pPr>
      <w:r>
        <w:rPr/>
        <w:t>FILL, FIXTEXT, FORTUNE, HTMSTRIP, PAGINATE, READINIT, or TXTABLE  in 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 $50 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 READMAKE-created  files 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 money  from 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 Visual  BASIC  for</w:t>
      </w:r>
    </w:p>
    <w:p>
      <w:pPr>
        <w:pStyle w:val="PreformattedText"/>
        <w:bidi w:val="0"/>
        <w:jc w:val="left"/>
        <w:rPr/>
      </w:pPr>
      <w:r>
        <w:rPr/>
        <w:t>DOS 1.0 compiler.  Thomas G. Hanlin III's excellent  PBClone  routines,  release</w:t>
      </w:r>
    </w:p>
    <w:p>
      <w:pPr>
        <w:pStyle w:val="PreformattedText"/>
        <w:bidi w:val="0"/>
        <w:jc w:val="left"/>
        <w:rPr/>
      </w:pPr>
      <w:r>
        <w:rPr/>
        <w:t>2.3, provided additional functionality.  Since Tom has dropped support  for  his</w:t>
      </w:r>
    </w:p>
    <w:p>
      <w:pPr>
        <w:pStyle w:val="PreformattedText"/>
        <w:bidi w:val="0"/>
        <w:jc w:val="left"/>
        <w:rPr/>
      </w:pPr>
      <w:r>
        <w:rPr/>
        <w:t>PBClone routines, some things will are simply not possible for me to do so don't</w:t>
      </w:r>
    </w:p>
    <w:p>
      <w:pPr>
        <w:pStyle w:val="PreformattedText"/>
        <w:bidi w:val="0"/>
        <w:jc w:val="left"/>
        <w:rPr/>
      </w:pPr>
      <w:r>
        <w:rPr/>
        <w:t>push!  The basic routines should be able to be maintained indefinitely  as  long</w:t>
      </w:r>
    </w:p>
    <w:p>
      <w:pPr>
        <w:pStyle w:val="PreformattedText"/>
        <w:bidi w:val="0"/>
        <w:jc w:val="left"/>
        <w:rPr/>
      </w:pPr>
      <w:r>
        <w:rPr/>
        <w:t>as DOS continues to exist; we'll see.  Keep in  mind  that  they  are  DOS-based</w:t>
      </w:r>
    </w:p>
    <w:p>
      <w:pPr>
        <w:pStyle w:val="PreformattedText"/>
        <w:bidi w:val="0"/>
        <w:jc w:val="left"/>
        <w:rPr/>
      </w:pPr>
      <w:r>
        <w:rPr/>
        <w:t>routines so forget long Win95 file names and  such.   I  keep  thinking  that  I</w:t>
      </w:r>
    </w:p>
    <w:p>
      <w:pPr>
        <w:pStyle w:val="PreformattedText"/>
        <w:bidi w:val="0"/>
        <w:jc w:val="left"/>
        <w:rPr/>
      </w:pPr>
      <w:r>
        <w:rPr/>
        <w:t>should be doing Windows programming but it's hard to get  psyched  up  for  that</w:t>
      </w:r>
    </w:p>
    <w:p>
      <w:pPr>
        <w:pStyle w:val="PreformattedText"/>
        <w:bidi w:val="0"/>
        <w:jc w:val="left"/>
        <w:rPr/>
      </w:pPr>
      <w:r>
        <w:rPr/>
        <w:t>when you think of Windows as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provided in appropriate ZI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outine.DOC: Each utility is separately described in a like-named *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_ID.DIZ: Standard Description In Zi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ymm.DOC: This file serves to summarize all  of  the  various 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mm" indicates the release date in  year/month  format.   "601"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6, first month (Jan 199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INI.DOC: Most of the routines have defaults that can  altered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 (inifiles).   These  are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  (One thing about *.INI files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one, it's in your interests to specify the "/-I"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program searches your entire DOS path looking for the 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UCEHEX.DOC: Many of the routines allow you to enter  parameters  a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or  decimal  strings.   This  is  referenced  in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documentation was created  using  a  text  editor  (PE2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ATE command (see below) was  used  to  justify  the  text  and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, page breaks, and (where provided)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 testers  and  suggestions  are  always   appreciated.    Contact   me   at</w:t>
      </w:r>
    </w:p>
    <w:p>
      <w:pPr>
        <w:pStyle w:val="PreformattedText"/>
        <w:bidi w:val="0"/>
        <w:jc w:val="left"/>
        <w:rPr/>
      </w:pPr>
      <w:r>
        <w:rPr/>
        <w:t>bguthrie@nmaa.org  Note that all beta releases are done via e-mail  so  if  your</w:t>
      </w:r>
    </w:p>
    <w:p>
      <w:pPr>
        <w:pStyle w:val="PreformattedText"/>
        <w:bidi w:val="0"/>
        <w:jc w:val="left"/>
        <w:rPr/>
      </w:pPr>
      <w:r>
        <w:rPr/>
        <w:t>gateway can't handle some pretty big mail attachments,  you  definitely  do  NOT</w:t>
      </w:r>
    </w:p>
    <w:p>
      <w:pPr>
        <w:pStyle w:val="PreformattedText"/>
        <w:bidi w:val="0"/>
        <w:jc w:val="left"/>
        <w:rPr/>
      </w:pPr>
      <w:r>
        <w:rPr/>
        <w:t>want to be a beta tester for me!  Modifications that are not of  mainstream  use</w:t>
      </w:r>
    </w:p>
    <w:p>
      <w:pPr>
        <w:pStyle w:val="PreformattedText"/>
        <w:bidi w:val="0"/>
        <w:jc w:val="left"/>
        <w:rPr/>
      </w:pPr>
      <w:r>
        <w:rPr/>
        <w:t>can be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3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ing the programs--Current version is 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 month  of</w:t>
      </w:r>
    </w:p>
    <w:p>
      <w:pPr>
        <w:pStyle w:val="PreformattedText"/>
        <w:bidi w:val="0"/>
        <w:jc w:val="left"/>
        <w:rPr/>
      </w:pPr>
      <w:r>
        <w:rPr/>
        <w:t>the release in a "ymm" format ("609" is the Sept 1996 version).  The  files  are</w:t>
      </w:r>
    </w:p>
    <w:p>
      <w:pPr>
        <w:pStyle w:val="PreformattedText"/>
        <w:bidi w:val="0"/>
        <w:jc w:val="left"/>
        <w:rPr/>
      </w:pPr>
      <w:r>
        <w:rPr/>
        <w:t>posted directly by the author to two places.  The following Web  site,  provided</w:t>
      </w:r>
    </w:p>
    <w:p>
      <w:pPr>
        <w:pStyle w:val="PreformattedText"/>
        <w:bidi w:val="0"/>
        <w:jc w:val="left"/>
        <w:rPr/>
      </w:pPr>
      <w:r>
        <w:rPr/>
        <w:t>by Hans Schrader, has the current versions of *all*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revisions are directly posted by the author to the following:</w:t>
      </w:r>
    </w:p>
    <w:p>
      <w:pPr>
        <w:pStyle w:val="PreformattedText"/>
        <w:bidi w:val="0"/>
        <w:jc w:val="left"/>
        <w:rPr/>
      </w:pPr>
      <w:r>
        <w:rPr/>
        <w:t>* Simtel (Coast-To-Coast): ftp.coast.net (http://www.coast.net/Simtel)</w:t>
      </w:r>
    </w:p>
    <w:p>
      <w:pPr>
        <w:pStyle w:val="PreformattedText"/>
        <w:bidi w:val="0"/>
        <w:jc w:val="left"/>
        <w:rPr/>
      </w:pPr>
      <w:r>
        <w:rPr/>
        <w:t>* Simtel (Keith Petersen): ftp.simtel.net (http://www.simtel.net/simtel.net)</w:t>
      </w:r>
    </w:p>
    <w:p>
      <w:pPr>
        <w:pStyle w:val="PreformattedText"/>
        <w:bidi w:val="0"/>
        <w:jc w:val="left"/>
        <w:rPr/>
      </w:pPr>
      <w:r>
        <w:rPr/>
        <w:t>* ZDI Software Library:  No idea where tha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tel location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coast.net/SimTel/msdos/      ftp://ftp.simtel.net/simtelnet/msdo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arcutil/                            ..arcutils/</w:t>
      </w:r>
    </w:p>
    <w:p>
      <w:pPr>
        <w:pStyle w:val="PreformattedText"/>
        <w:bidi w:val="0"/>
        <w:jc w:val="left"/>
        <w:rPr/>
      </w:pPr>
      <w:r>
        <w:rPr/>
        <w:t>av607.zip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batutil/                            ..batchutl/</w:t>
      </w:r>
    </w:p>
    <w:p>
      <w:pPr>
        <w:pStyle w:val="PreformattedText"/>
        <w:bidi w:val="0"/>
        <w:jc w:val="left"/>
        <w:rPr/>
      </w:pPr>
      <w:r>
        <w:rPr/>
        <w:t>dates609.zip    Warns you in advance of birthdays etc</w:t>
      </w:r>
    </w:p>
    <w:p>
      <w:pPr>
        <w:pStyle w:val="PreformattedText"/>
        <w:bidi w:val="0"/>
        <w:jc w:val="left"/>
        <w:rPr/>
      </w:pPr>
      <w:r>
        <w:rPr/>
        <w:t>fortn608.zip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rutil/                            ..dirutl/</w:t>
      </w:r>
    </w:p>
    <w:p>
      <w:pPr>
        <w:pStyle w:val="PreformattedText"/>
        <w:bidi w:val="0"/>
        <w:jc w:val="left"/>
        <w:rPr/>
      </w:pPr>
      <w:r>
        <w:rPr/>
        <w:t>cops608.zip     Copies files modified since given date</w:t>
      </w:r>
    </w:p>
    <w:p>
      <w:pPr>
        <w:pStyle w:val="PreformattedText"/>
        <w:bidi w:val="0"/>
        <w:jc w:val="left"/>
        <w:rPr/>
      </w:pPr>
      <w:r>
        <w:rPr/>
        <w:t>dirco609.zip    Updates files based on source directory</w:t>
      </w:r>
    </w:p>
    <w:p>
      <w:pPr>
        <w:pStyle w:val="PreformattedText"/>
        <w:bidi w:val="0"/>
        <w:jc w:val="left"/>
        <w:rPr/>
      </w:pPr>
      <w:r>
        <w:rPr/>
        <w:t>dirto609.zip    Directory lister and totaller</w:t>
      </w:r>
    </w:p>
    <w:p>
      <w:pPr>
        <w:pStyle w:val="PreformattedText"/>
        <w:bidi w:val="0"/>
        <w:jc w:val="left"/>
        <w:rPr/>
      </w:pPr>
      <w:r>
        <w:rPr/>
        <w:t>filup607.zip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diskutil/                           ..diskutil/</w:t>
      </w:r>
    </w:p>
    <w:p>
      <w:pPr>
        <w:pStyle w:val="PreformattedText"/>
        <w:bidi w:val="0"/>
        <w:jc w:val="left"/>
        <w:rPr/>
      </w:pPr>
      <w:r>
        <w:rPr/>
        <w:t>fill609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offline/                            ..mailnews/</w:t>
      </w:r>
    </w:p>
    <w:p>
      <w:pPr>
        <w:pStyle w:val="PreformattedText"/>
        <w:bidi w:val="0"/>
        <w:jc w:val="left"/>
        <w:rPr/>
      </w:pPr>
      <w:r>
        <w:rPr/>
        <w:t>eumal607.zip    Eudora utility for nicknames,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spredsht/                           ..spredsht/</w:t>
      </w:r>
    </w:p>
    <w:p>
      <w:pPr>
        <w:pStyle w:val="PreformattedText"/>
        <w:bidi w:val="0"/>
        <w:jc w:val="left"/>
        <w:rPr/>
      </w:pPr>
      <w:r>
        <w:rPr/>
        <w:t>convr609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textutil/                           ..txtutl/</w:t>
      </w:r>
    </w:p>
    <w:p>
      <w:pPr>
        <w:pStyle w:val="PreformattedText"/>
        <w:bidi w:val="0"/>
        <w:jc w:val="left"/>
        <w:rPr/>
      </w:pPr>
      <w:r>
        <w:rPr/>
        <w:t>bfind609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>chang609.zip    Change strings in text/binary files</w:t>
      </w:r>
    </w:p>
    <w:p>
      <w:pPr>
        <w:pStyle w:val="PreformattedText"/>
        <w:bidi w:val="0"/>
        <w:jc w:val="left"/>
        <w:rPr/>
      </w:pPr>
      <w:r>
        <w:rPr/>
        <w:t>fixtx607.zip    Translate text file characters en masse</w:t>
      </w:r>
    </w:p>
    <w:p>
      <w:pPr>
        <w:pStyle w:val="PreformattedText"/>
        <w:bidi w:val="0"/>
        <w:jc w:val="left"/>
        <w:rPr/>
      </w:pPr>
      <w:r>
        <w:rPr/>
        <w:t>htmst609.zip    Reprocesses HTML pages for humans to read</w:t>
      </w:r>
    </w:p>
    <w:p>
      <w:pPr>
        <w:pStyle w:val="PreformattedText"/>
        <w:bidi w:val="0"/>
        <w:jc w:val="left"/>
        <w:rPr/>
      </w:pPr>
      <w:r>
        <w:rPr/>
        <w:t>pagin607.zip    Paginates text (indexes, sorts, tables)</w:t>
      </w:r>
    </w:p>
    <w:p>
      <w:pPr>
        <w:pStyle w:val="PreformattedText"/>
        <w:bidi w:val="0"/>
        <w:jc w:val="left"/>
        <w:rPr/>
      </w:pPr>
      <w:r>
        <w:rPr/>
        <w:t>read609.zip     Free viewer, also make any text self-viewing</w:t>
      </w:r>
    </w:p>
    <w:p>
      <w:pPr>
        <w:pStyle w:val="PreformattedText"/>
        <w:bidi w:val="0"/>
        <w:jc w:val="left"/>
        <w:rPr/>
      </w:pPr>
      <w:r>
        <w:rPr/>
        <w:t>txtab607.zip    Generates tex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version of the programs that's more  than  a  year  old,  it's</w:t>
      </w:r>
    </w:p>
    <w:p>
      <w:pPr>
        <w:pStyle w:val="PreformattedText"/>
        <w:bidi w:val="0"/>
        <w:jc w:val="left"/>
        <w:rPr/>
      </w:pPr>
      <w:r>
        <w:rPr/>
        <w:t>almost always the case that there's  a  newer  version.   Please  check  for  an</w:t>
      </w:r>
    </w:p>
    <w:p>
      <w:pPr>
        <w:pStyle w:val="PreformattedText"/>
        <w:bidi w:val="0"/>
        <w:jc w:val="left"/>
        <w:rPr/>
      </w:pPr>
      <w:r>
        <w:rPr/>
        <w:t>update.  If you can receive binary attachments, contact me at  bguthrie@nmaa.org</w:t>
      </w:r>
    </w:p>
    <w:p>
      <w:pPr>
        <w:pStyle w:val="PreformattedText"/>
        <w:bidi w:val="0"/>
        <w:jc w:val="left"/>
        <w:rPr/>
      </w:pPr>
      <w:r>
        <w:rPr/>
        <w:t>for free updates.  Alternatively, send $10 made out to "Wayne Software"  to  the</w:t>
      </w:r>
    </w:p>
    <w:p>
      <w:pPr>
        <w:pStyle w:val="PreformattedText"/>
        <w:bidi w:val="0"/>
        <w:jc w:val="left"/>
        <w:rPr/>
      </w:pPr>
      <w:r>
        <w:rPr/>
        <w:t>Wayne Software address above and I'll send you everything on diskette.  (If  you</w:t>
      </w:r>
    </w:p>
    <w:p>
      <w:pPr>
        <w:pStyle w:val="PreformattedText"/>
        <w:bidi w:val="0"/>
        <w:jc w:val="left"/>
        <w:rPr/>
      </w:pPr>
      <w:r>
        <w:rPr/>
        <w:t>need anything other than 3.5" high density, specify that too pl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s of each program posted on SimTel are documented  below  along  with</w:t>
      </w:r>
    </w:p>
    <w:p>
      <w:pPr>
        <w:pStyle w:val="PreformattedText"/>
        <w:bidi w:val="0"/>
        <w:jc w:val="left"/>
        <w:rPr/>
      </w:pPr>
      <w:r>
        <w:rPr/>
        <w:t>the directory information for  this  site.   The  *current*  versions  of  *all*</w:t>
      </w:r>
    </w:p>
    <w:p>
      <w:pPr>
        <w:pStyle w:val="PreformattedText"/>
        <w:bidi w:val="0"/>
        <w:jc w:val="left"/>
        <w:rPr/>
      </w:pPr>
      <w:r>
        <w:rPr/>
        <w:t>programs are posted on the Web site in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4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.EXE:  Archive directory viewer.  Presents list of files in  archive  (Z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etc) and lets you sort as desired.  Also allows resetting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ased on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ND.EXE:  Allows Boolean-type FIND requests.  For example,  find  any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ne string AND another one, or any line  with  one  string  OR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llows wildcarded in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EXE:  Processes change commands in files.  Files can be  of  any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(e.g. binary or text) and  are  processed  quickly.   Up  to 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mmands can be processed in a single pass.  Also provides abilit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spaces fro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.EXE:  Converts between data  formats:   FROM  dBase,  ASCII-de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ically commas between fields and quotes around strings), and fixed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tus WKS, ASCII-delimited, dBase, and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SINCE.EXE:  Copies all files modified since a given date.  Primarily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king sure you have a back-up of files and also to copy update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lace.  Lets you define your own groupings of fil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.EXE:  Program that warns you in advance when an event like a 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y, or holiday is coming up.   The  idea  is  to  give  you 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so you can send a card or get out of tow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MP.EXE:  Similar in some ways to DOS's REPLACE command but adds 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and prepare a report showing inconsistencies.  Is frequently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ministrators to update works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TOTAL.EXE:  Prepares  report  showing  files  in  subdirectory  or 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restricting search based on date, size,  attributes,  etc.   Work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and CD-ROM drives.   Produces  more  formalized  report  than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do.  Also allows you to look for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MAIL.EXE:  Eudora mail summarizer.  Dumps your Qualcomm Eudora mailbook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summarizing the contents of all of your Eudora boxes an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st files first and skipping those that won't fit.  Also provide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litting large files, creating a status report, and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UPDAT.EXE:  Program which compares a selected list of files  in  a 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gainst those in another path and copies those that have  been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to DOS' REPLACE command  but  works  from  a  stored  list  of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ntrolled updates) and can handle any number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EXT.EXE:  Program which applies  a  user-definable  character-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to a text file.  Can allow you to convert graphics characters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quivalents, lowercase letters to uppercase letter, etc. 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ranslate DOS text files to Mac or Unix text files  and  vice 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expand tabs, remove trailing spaces, and remove back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5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UNE.EXE:  A tuner-upper for the DOS FOR command.  Generates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oes all those wildcard things you wished FOR could do  (like  "FOR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*.BAS) DO RENAME %A %2*.*" to remove parts of file names).  Lets  you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rts of things including  distinguishing  file  name  roots  from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as well as incrementing file names by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STRIP.EXE:  Goes  through  downloaded  pages  from  the  Web  and 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HTML commands.  Reflows paragraphs and tries to  make  it  ba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 Can function on  individually-saved  pages  or  else  process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disk cache. Awarded a "Best" rating by "PC Computing"  in  their  Ju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6 issue.  Includes MOZ.EXE which renames  the  files  in  your  Web  ca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so you can identify them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E.EXE:  Reformats text files with embedded formatting codes. 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like titles, footers, indexes, alignment,  justification,  multi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,  etc.   Also  provides  support  for  embedding  tabular  data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delimited or dBase formats which can be embedded and/or sorted in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EXE, READY.EXE, READINIT.EXE,  and  READMAKE.EXE:   Text  file  brow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  READ--Supports marking, copying text, reading Unix and  Mac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etc.  Handles files of 16,000 lines or less  (approx  800,000  by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--truncates or wraps lines over 255 characters  in  length  but 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f an unlimited number of lines.  READMAKE--Takes  an  ASCII-tex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it self-viewable (using a READ c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TABLE.EXE:   Program  to  generate  text  tables.   Allows  inputs  to 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ML-based as well as one-record p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6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ies for the programs are only maintained  for  the  last</w:t>
      </w:r>
    </w:p>
    <w:p>
      <w:pPr>
        <w:pStyle w:val="PreformattedText"/>
        <w:bidi w:val="0"/>
        <w:jc w:val="left"/>
        <w:rPr/>
      </w:pPr>
      <w:r>
        <w:rPr/>
        <w:t>three releases.  After that, you get the major revision summaries only  for  the</w:t>
      </w:r>
    </w:p>
    <w:p>
      <w:pPr>
        <w:pStyle w:val="PreformattedText"/>
        <w:bidi w:val="0"/>
        <w:jc w:val="left"/>
        <w:rPr/>
      </w:pPr>
      <w:r>
        <w:rPr/>
        <w:t>next three releases or so.  In any  case,  if  your  version  of  any  of  these</w:t>
      </w:r>
    </w:p>
    <w:p>
      <w:pPr>
        <w:pStyle w:val="PreformattedText"/>
        <w:bidi w:val="0"/>
        <w:jc w:val="left"/>
        <w:rPr/>
      </w:pPr>
      <w:r>
        <w:rPr/>
        <w:t>programs is more than a year old, your version is definitely obsolete.  Hop onto</w:t>
      </w:r>
    </w:p>
    <w:p>
      <w:pPr>
        <w:pStyle w:val="PreformattedText"/>
        <w:bidi w:val="0"/>
        <w:jc w:val="left"/>
        <w:rPr/>
      </w:pPr>
      <w:r>
        <w:rPr/>
        <w:t>the Web or e-mail me or something and get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full detail; revisions made 1 to 3 releases ago)</w:t>
      </w:r>
    </w:p>
    <w:p>
      <w:pPr>
        <w:pStyle w:val="PreformattedText"/>
        <w:bidi w:val="0"/>
        <w:jc w:val="left"/>
        <w:rPr/>
      </w:pPr>
      <w:r>
        <w:rPr/>
        <w:t>Release 96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Fixed a bug with "BFIND NOT string" searches.  [Replaces bfind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a bug where it would repeat processing  of  some  files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some very flaky results and made  the  return  codes  worthless. 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ing /BINARY mode if you include a /FROM with CR or LF in it.  /V  and  /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did not work anymore; fixed them.  Fixed a bug with "/IN  NOT  str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not working.  [Replaces chang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up a bug related  to  floating-point  fields  in  dBase 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Added /Qn parameter to control frequency  of  record-by-record 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  [Replaces convr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Fixed a bug with  respect  to  flashing  foreground  characters. 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DATE=format parameter allows the dates to  be  displayed  in  a  variet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.  Program now requires a  single  character  delimiter  in  the 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;  it  probably  did  anyway  but  documentation   specified  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dates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ERRORLEVEL 249  for  /UPDATE  specified  but  nothing  cop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, or deleted.   Fixed  some  bugs  in  deleting  empty  files  and 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.  [Replaces dirco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Program would abort if a file had an invalid time  stamp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/D (date) range tests; fixed.  None of  the  reverse  sorting 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/O-S) worked; fixed.  [Replaces dirto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Program ceases to blow up when it encounters read-only files 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"move".  [Replaces fill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Changed /-SPACES so it also removes blank columns and  (most)  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ables as well as blank lines within tables.  Added "/" and "*" to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 that are acceptable as numbers when  the  program's  determ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 cell-alignment purposes.  Fixed up some problems with transl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amp;amp;" string.  Added support for &lt;BASE HREF="site"&gt; HTML command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Z (included in HTMSTymm.ZIP file):  Now adds a number of fail-safe 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requiring parameters to be passed in before renaming everyth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.  Includes an option to create a graphic view page  which,  when 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Web browser, displays all graphics in your cache  and  includ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s for where they came form.  [Replaces htmst608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Y, READINIT:  Allowed for blinking foreground colors (which I hat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lready said they were supported but  they  weren't. 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7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reason, several people chose this month to tell me that  my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"bugs" in them because they were  using  long  file  and  pathnames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NT and the programs weren't handling them.  All of these program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; they don't recognize anything other than short path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file names with valid DOS characters in the file names.  If 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 out (literally) and use non-compatible names and structures, feel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you give up the ability the use some DOS  programs  including 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DIRTOTAL and DIRCOMP.  That's just  the  way  it  is.   I  can't 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if you violate these rules.  These programs are freeware and it'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my time (relearning) and expense (new compilers, new program  libra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write them from scratch.  Shee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Fixed up some bugs involving the program not putting  you  into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ll the time.  More bugs fixed related to column positions and /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  [Replaces chang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Fixed a bug handling international date formats.  Added suppor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.  [Replaces cops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Switched /R and /-R to /U and /-U (conflicted with other  parm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n't match DOS REPLACE command switches).  Added the ability to  specif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0 inclusion filespecs.  Finally added the ability  to  remove 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that are now empty.  [Replaces dirco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a bug related to moving files in  the  non-default  sub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fill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 Switched  default  to  /WIPE  (eliminate  output  batch  file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ion).  [Replaces fortn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More work on debugging tables.  Added /INDENT and /-INDENT par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&lt;BLOCKQUOTE&gt;...&lt;/BLOCKQUOTE&gt; blocks to be turned  off.   More 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stly foreign pages.  [Replaces htmst607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outines:  Added support for /MONO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vised ERRORLEVEL codes.  Added /Tpath  parameter.   Add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ONO and related settings.  Added support non-US date formats (program 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configuration settings).  Modified Yes/No options so  first 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s could  be  used.   Now  prompts  for  infile  spec  if  not 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av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Added support for /MONO  and  related  settings.   Added  support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NES specification.  Added column ranges (vs column start  requirement)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parameter.  Revised some ERRORLEVEL codes.  [Replaces bfind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:  Added support for /MONO and related settings.  If you  escape 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ify option, the program no longer overwrites  the  input  file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ranges (vs column start  requirement)  in  the  /IN  search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chang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 Added  handling  for  two-digit  years  in  date  fields.   Rev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codes, adding several and checking more thoroughly for them.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some people were having running  the  program  from  some  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8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/MONO setting.  [Replaces convr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SINCE:  Added support for /MONO setting.  Added support  for  internatioa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s in the passed-in  parameters.   Dropped  /Q  parameter.   Dr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EPLACE parameter and replaced with /A, /R,  and  /CLONE  parameters. 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 codes.  [Replaces cops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/FUTURE and /-FUTURE parameters.  By default, now  skips 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to take place in the future beyond your normal /days  window. 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respects four-digit years.  Added /MONO and related parameters.  [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s far as I can tell, /Iinitfile wasn't being  read  at  all;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. Added ERRORLEVEL codes.   Switched  program  to  use  /MONO  instea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COLOR. Cleaned up some of the coding around the temporary output files;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EMP environmental variable if  specified.   Added  support  non-US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(program reads the system configuration settings).  Added  /A  and 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[Replaces dirco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Cleaned up some of the coding around the  temporary  output 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uses TEMP environmental variable if specified.  Revised ERRORLEVEL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 Added  support  non-US  date  formats  (program   reads   the 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).  Added ability to specify both  a  size  and  a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 to the files selected.  [Replaces dirto604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FORMAT=n handling for header information  when  you  dump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files; /FORMAT=1 is the new default whereas the old default u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ly akin to /FORMAT=2's output.  /FORMAT=3 gives one line per message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s the sender and date/time.  Added support non-US  date  formats  (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he system  configuration  settings).   Fixed  a  bug  regarding 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entries  in  the  form  "email  (name)".   Added  /MONO  and 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 Added  ERRORLEVEL  return  codes.    Added   /Tpath   parame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places eumal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MONO and related parameters.  Modified Yes/No options  so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hotkeys could be used.  Changed the default to /COPY if  no 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assed in, and /MOVE if any are.  [Replaces fill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UPDAT:  Added /MONO and related parameters.  Added ERRORLEVEL return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/ALL parameter and  replaced  with  /A,  /R,  and  /CLONE 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/ERROR and /-ERROR parameters with /ABORT, /SKIP,  and  /CREATE  (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which allows the program to try to create the output subdirectory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exist already.) [Replaces filup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TEXT:  Added /MONO and related parameters.  [Replaces fixtx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 Added  /RUN  and  /PROMPT  parameters.   Added  /MONO  and 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 [Replaces fortn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Heady times after an endorsement from PC Computing  in  their  Ju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ugust 1996 issues!  (When's the last time they endorsed a  DOS  produc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/MONO and related parameters.  Bug fixes for embedded  tables.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utomatically dumps the table as straight text  whenever  the  size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cell exceeds the maximum allowed for  the  program.   Added  /TABL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-TABLE parameters.  Added /Tpath parameter.  Now prompts for infile  spec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ided.  Expanded the maximum number of columns for tables  from  15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; make sure you change the default page width though  or  they'll  be  tee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.  Added MOZ program to the ZIP file.  [Replaces htmst605.zi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609.DOC                         9                         Revised: 09-2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Z:  New program.  Is included in the HTMSTRIP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TE:  Added WRAP marker command.  Added  /MONO  and  related 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non-US date formats in the header variables.   Added  /T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Now prompts for infile spec  if  not  provided.   Fixed  an 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ing passing in marker commands.  [Replaces pagin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READINIT, READY, READMAKE:   Added  support  for  non-US  date  forma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AKE now prompts for an input file  specification  if  none  is 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now accepts the /PROMPT parameter.  READINIT and the others support /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  [Replaces read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TABLE:  Dropped XWPTABLE.EXE (the temporary program  that  tried  to 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5.1 tables).  Added /Tpath parameter.  Now prompts for input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if none provided.  [Replaces txtab605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; revisions made 4 to 6 releases ago)</w:t>
      </w:r>
    </w:p>
    <w:p>
      <w:pPr>
        <w:pStyle w:val="PreformattedText"/>
        <w:bidi w:val="0"/>
        <w:jc w:val="left"/>
        <w:rPr/>
      </w:pPr>
      <w:r>
        <w:rPr/>
        <w:t>Release 96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ability to delet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Program skipped the first record in DBF files; fix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Added the ability to do weekly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Added /SPLIT and /SCA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=spec, /IMG=spec, and /IMGALT=spe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/WIP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A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MMAKE/ISAMFIND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6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MAIL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MSTRIP:  Added /SITE, /FSITE, and /-S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