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TIONAL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live  inside Germany, this agreement does not  app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   Please  read the agreement outlined in LIZENZ.DOC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 if LIZENZE.DOC is not available, ask EmTec for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a legal agreement between you, the end user, and  EmT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ovative Software, Markus Schmidt ("EmTec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mTec  ZOC  Communications  Software  program  version 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 "Software") is licensed by EmTec for use only on the 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conditions  set  forth in this document.  Please  rea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 agreement carefully. If you download  the  Softwa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dicating to EmTec that you accept and agree to be boun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rms set forth in this document. If you do not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 and conditions set forth in this document, you agre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will  not  download the Software and we thank you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Grant  of License  The Software is not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  is it free software. The use of the Software, except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 30-day trial period, requires registration. Non-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are granted a limited license to use the Software on a 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 trial  basis  for  the  purpose of determining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is appropriate for their needs. After this perio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 either  purchase  the  Software  or  remove  it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 system. The use of unlicensed copies  of 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 of the initial 30-day trial period by any person,  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,  corporation,  government agency  or  other  ent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ingle  user license grants you the right to use one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oftware on a single terminal connected to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e.  CPU).  A  licensed user may use the Software  o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,  but  will  not  use the Software  on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Grant  of Network License.  A site license permits a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multiple  users to use several copies of  the  Softwa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-alone  computers, or to use a single copy over  a 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omputer  network is any combination of two or more 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electronically linked and capable of sharing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ingle  software  program. A licensed computer  network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 network  for which you have acquired and  dedicat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 one version of the Software (which can run alone or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 server).  If  you wish to arrange for  a  site 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EmTe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opyright.  The Software is owned by EmTec and  is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copyright laws. All rights are reserved. You may  either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 two  copies of the Software solely for backup  or 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  provided  that you reproduce all  copyright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rietary  notices  that  are  on  the  original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provided  to you, or (b) transfer  the  Softwar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 hard  disk  provided you keep  the  original  sole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 or  archival  purposes. You  may  not  copy  th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 accompany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Other  Restrictions.  You may not rent or lea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not reverse engineer, decompile, disassemble, or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rivative  works from the Software. Use of the Software  for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itary- or arms production related purpose, whether direct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rect,  is strictly  prohibited and  will  constitute a b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license grant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Termination.   A  breach of any term  or  condition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 by a licensed user will entitle EmTec to ter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 granted hereby. Upon notice of termination  from  EmT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agree  that  you  will immediately  cease  the 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  remove it from your computer system and  destro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isks or manuals acquired from EmT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Dual  Media Software.  If the Software package contains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"   and  5.25"  disks,  then  you  may  use  only  the 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 for  your single-user computer or licensed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.  You may not use the other disks on another compu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 network,  or  loan, rent or transfer  them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General.   This Agreement will be governed  by  the  law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.  Any  dispute  in relation to  this  Agreemen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d by the court of Nuernberg, Germany and every 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 expressly  attorns  to the exclusive  jurisdi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ts of Germany. Should you have any questions concern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  or  if  you desire to contact EmTec Software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,  please  write:  EmTec  Software,  Waagstrasse  4,  9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erth, Germany (Telefax: 0911-740 685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 original customer purchasing this product i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 only, EmTec provides the following warran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 Day Satisfaction Guarantee.  If you are dis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for any reason we will refund your money for  a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60 days from the date of original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Tec  warrants  that  the Software will perform  in 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ance with the documentation supplied with the Soft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material  defect in the Software is found, you may re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to  us  for a refund. In no event will  such  a 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ed the purchase price of the Software. This is your so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  remedy for any breach of warranty during this  60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Tec  does  not  warrant  that  the  Software  will  meet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,   that   operation  of   the   Software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terrupted or error-free, or that all Software error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.  EmTec  is  not responsible  for  problems  ca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the operating characteristics of computer hardwa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 operating systems which are made after the  rele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oftware nor for problems in the interact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other  software.  EmTec  will  have  no  responsi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 or refund the license fee of media damaged by  acc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use or mis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BOVE  WARRANTIES ARE EXCLUSIVE AND IN  LIEU  OF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,  WHETHER EXPRESSED OR IMPLIED, INCLUDING THE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 OF MERCHANTABILITY, FITNESS FOR A PARTICULAR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NON-INFRINGEMENT. NO ORAL OR WRITTEN INFORMATION  OR 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 BY  EMTEC, ITS EMPLOYEES, DISTRIBUTORS, DEALERS OR 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INCREASE  THE SCOPE OF THE ABOVE WARRANTIES OR  CREAT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WARRANTIES. SHOULD THE SOFTWARE PROVE DEFECTIVE, YOU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ISK  OF PAYING THE ENTIRE COST OF ALL NECESSARY 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   OR   CORRECTION  AND  ANY  INCIDENTAL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.  IN  NO  EVENT  WILL EMTEC BE  LIABLE  FOR  ANY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  (INCLUDING WITHOUT LIMITATION  DAMAGES  FOR 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   PROFITS,  BUSINESS  INTERRUPTION,  LOSS  OF 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 AND  THE  LIKE)  ARISING  OUT  OF  THE  USE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BILITY  TO USE THIS PRODUCT EVEN IF EMTEC HAS BEEN ADVIS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any  provision of this Agreement, including  the  breadt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pe  of  such provision will be held by any court of 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risdiction  to  be invalid or unenforceable,  in  whole 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,  such  invalidity or unenforceability will not 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ity  or enforceability of the remaining provision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  and such remaining provisions will remain  enfor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binding. Such invalid or unenforceable parts (especial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  or  unenforcable by German laws)  will  be 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 parts  or  regulations of  license  agreeme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  users, which is outlined in LIZENZ.TXT or availab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T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 OF  WHETHER ANY REMEDY SET FORTH  IN  THIS 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S OF ITS ESSENTIAL PURPOSE, IN NO EVENT WILL EMTEC OR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 EMPLOYEES, DISTRIBUTORS, DEALERS OR AGENTS BE LIABLE T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NY  SPECIAL,  CONSEQUENTIAL, INDIRECT OR  SIMILAR 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 ANY LOST PROFITS OR LOST DATA ARISING OUT OF  TH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INABILITY TO USE THE SOFTWARE OR ANY DATA SUPPLIED  THERE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 IF EMTEC OR ANYONE ELSE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STATES  AND  PROVINCES  DO  NOT  ALLOW  THE  LIMIT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ON  OF  LIABILITY FOR INCIDENTAL OR CONSEQUENTIAL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 THE ABOVE LIMITATION OR EXCLUSION MAY NOT APPLY TO YOU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 WILL  EMTEC'S LIABILITY EXCEED THE PURCHASE PRIC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