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witch It! 3.3</w:t>
      </w:r>
      <w:r>
        <w:rPr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© 1996 Patrick O. Freeman All Rights Reserved                                  12/29/9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See botom of page for contact informat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Microsoft's Internet Mail.It sets up multiple profiles that can be used WITHOUT rebooting Windows 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means that you can have different Sender Names, e-mail address accounts, mail serv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s and more! All changed with one cl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now Switch It! sits in the system tr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efore you begin</w:t>
      </w:r>
      <w:r>
        <w:rPr/>
        <w:t xml:space="preserve">, </w:t>
      </w:r>
      <w:r>
        <w:rPr>
          <w:rFonts w:eastAsia="Arial" w:cs="Arial" w:ascii="Arial" w:hAnsi="Arial"/>
          <w:b/>
          <w:bCs/>
          <w:u w:val="single"/>
        </w:rPr>
        <w:t>Read the Restoring Windows Registry!</w:t>
      </w:r>
      <w:r>
        <w:rPr/>
        <w:t xml:space="preserve"> </w:t>
      </w:r>
      <w:r>
        <w:rPr>
          <w:sz w:val="22"/>
          <w:szCs w:val="22"/>
        </w:rPr>
        <w:t>In the file I in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The Program is pretty easy to use, and I am working on a full Help Win95 Help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t for now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You must press enter after typing in a new item (except in Profile box) to add it to the list bo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“success” message will then come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You must keep at least one entry in each field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o save a profile, set each box with the desired information, then click “Save Profile”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o switch profiles, just select from the profiles list, this should change all the settings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to match  that profile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witch It! Now sits in the system tray, just click on a profile name to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start the Switch It process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o make the full window not come up on startup you need to have  something typed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>all</w:t>
      </w:r>
      <w:r>
        <w:rPr>
          <w:sz w:val="22"/>
          <w:szCs w:val="22"/>
        </w:rPr>
        <w:t xml:space="preserve"> the fields for the current profile. Make sure something is typed in all the fiel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hen resave the profile. You should do this for each profile you h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w when Switch It is started it will start minimized to the tr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current profile is marked with a check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Your Mail Account name can be changed in live mode without IEMail restarting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Just make sure you have the password set for that account, since Switch It will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nd this password ti IEMail along with the new account name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 “live” mode, changing the available settings will imediately switch that setting in IEMail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 “edit” mode you can change all settings without immediate effect on IEMail,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til you click the Switch It! button. This starts the Switch It process, which: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tarts IEMail (or sets focus on it if it’s already running), closes IEMail,  then restarts IEMail.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I wish this didn’t have to work this way, but this is a limitation of IEMail, which won’t just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simply look to the registry settings for it’s information when it needs it, but instead stores it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in a memory buffer that can not be accessed by a programmer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2"/>
          <w:szCs w:val="22"/>
        </w:rPr>
        <w:t>The signature box now supports multi-line signatures.</w:t>
      </w:r>
      <w:r>
        <w:rPr>
          <w:sz w:val="22"/>
          <w:szCs w:val="22"/>
        </w:rPr>
        <w:t xml:space="preserve"> Just insert a “^” character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wherever you want a line break, and then press enter to add it to the list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When you click the Switch It button, the signature information will be sent to IEMail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with linebreaks inserted in place of  any “^” characters. 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2"/>
          <w:szCs w:val="22"/>
        </w:rPr>
        <w:t>Setup each mail server</w:t>
      </w:r>
      <w:r>
        <w:rPr>
          <w:sz w:val="22"/>
          <w:szCs w:val="22"/>
        </w:rPr>
        <w:t xml:space="preserve"> by: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1)   Enter the names of each mail server you have, if they are not already in the l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Enter the names of each account you have, followed by the password for that account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3)   Have matching account name, password, and mail server names showing in Switch It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)   Have the checkboxes setup the way you like, for example,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f you want the mail messages to be left on the server, check that bo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Click the Switch It button, this will set that server up in IEM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Repeat this for each server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“</w:t>
      </w:r>
      <w:r>
        <w:rPr>
          <w:b/>
          <w:bCs/>
          <w:sz w:val="22"/>
          <w:szCs w:val="22"/>
          <w:u w:val="single"/>
        </w:rPr>
        <w:t>Poll Multiple Servers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When you click “send and receive” in IEMail, it will first check the default mail server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using the account and password information that was showing in the Switch It window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2"/>
          <w:szCs w:val="22"/>
        </w:rPr>
        <w:t xml:space="preserve">Then it will check the next mail server, but unfortunately IEMail </w:t>
      </w:r>
      <w:r>
        <w:rPr>
          <w:i/>
          <w:iCs/>
          <w:sz w:val="22"/>
          <w:szCs w:val="22"/>
        </w:rPr>
        <w:t>may</w:t>
      </w:r>
      <w:r>
        <w:rPr>
          <w:sz w:val="22"/>
          <w:szCs w:val="22"/>
        </w:rPr>
        <w:t xml:space="preserve"> not look to the registry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o get the information for the next mail servers (even though Switch It has already put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2"/>
          <w:szCs w:val="22"/>
        </w:rPr>
        <w:t xml:space="preserve">the correct information there), so it </w:t>
      </w:r>
      <w:r>
        <w:rPr>
          <w:i/>
          <w:iCs/>
          <w:sz w:val="22"/>
          <w:szCs w:val="22"/>
        </w:rPr>
        <w:t>may</w:t>
      </w:r>
      <w:r>
        <w:rPr>
          <w:sz w:val="22"/>
          <w:szCs w:val="22"/>
        </w:rPr>
        <w:t xml:space="preserve"> come up with a window for each server asking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the correct account name and password for THAT server. As long as the “save password”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chackbox is not greyed out IEMail will remember the information and should not ask you again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IEMail will then receive the mail from all servers that were setup with Switch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ake sure of your settings! Especially account, and server names. If IEMail does not g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your e-mail properly now and it did before, you probably have one of these settings typed in wr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All other Mail and News settings should be modified in Internet Mail it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This  is a Visual Basic program and needs the Visual Basic runtime libra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you get a “file not found” message, install the VB runtime f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le is called vb4run32.exe and it is on the Switch It page (see belo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 the complete set of files in one executable fi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download, put it in a temporary folder, then double click on it to install the f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 then delete this file if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You will have 50 uses of the program before you register. New versions will grant you another 50 u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d the purchasing.doc for more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hope you enjoy the progra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sz w:val="22"/>
          <w:szCs w:val="22"/>
        </w:rPr>
        <w:t>Switch It! Copyright © 1996 Patrick O. Freeman All Rights Reserved</w:t>
      </w:r>
    </w:p>
    <w:p>
      <w:pPr>
        <w:pStyle w:val="Normal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 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questions or problems? Or just let me know how you like (or don’t like) it. Suggestions are welcome!</w:t>
      </w:r>
    </w:p>
    <w:p>
      <w:pPr>
        <w:pStyle w:val="Normal"/>
        <w:rPr/>
      </w:pPr>
      <w:r>
        <w:rPr>
          <w:sz w:val="22"/>
          <w:szCs w:val="22"/>
        </w:rPr>
        <w:t xml:space="preserve">E-mail me at </w:t>
      </w:r>
      <w:r>
        <w:rPr>
          <w:color w:val="0000FF"/>
          <w:sz w:val="22"/>
          <w:szCs w:val="22"/>
        </w:rPr>
        <w:t>patrickf@oz.net</w:t>
      </w:r>
    </w:p>
    <w:p>
      <w:pPr>
        <w:pStyle w:val="Normal"/>
        <w:rPr/>
      </w:pPr>
      <w:r>
        <w:rPr>
          <w:sz w:val="22"/>
          <w:szCs w:val="22"/>
        </w:rPr>
        <w:t>Web site</w:t>
      </w:r>
      <w:r>
        <w:rPr/>
        <w:t xml:space="preserve"> </w:t>
      </w:r>
      <w:r>
        <w:rPr>
          <w:rFonts w:eastAsia="Arial" w:cs="Arial" w:ascii="Arial" w:hAnsi="Arial"/>
          <w:color w:val="0000FF"/>
          <w:u w:val="single"/>
        </w:rPr>
        <w:t>http://www.oz.net/~patrickf/switchit.html</w:t>
      </w:r>
      <w:r>
        <w:rPr>
          <w:rFonts w:eastAsia="Arial" w:cs="Arial" w:ascii="Arial" w:hAnsi="Arial"/>
          <w:color w:val="0000FF"/>
        </w:rPr>
        <w:t xml:space="preserve">   -  </w:t>
      </w:r>
      <w:r>
        <w:rPr>
          <w:rFonts w:eastAsia="Arial" w:cs="Arial" w:ascii="Arial" w:hAnsi="Arial"/>
          <w:sz w:val="22"/>
          <w:szCs w:val="22"/>
        </w:rPr>
        <w:t>Look there for updates and inform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06:43:00Z</dcterms:created>
  <dc:creator>Patrick Freeman</dc:creator>
  <dc:description/>
  <dc:language>en-US</dc:language>
  <cp:lastModifiedBy>Patrick Freeman</cp:lastModifiedBy>
  <dcterms:modified xsi:type="dcterms:W3CDTF">1996-12-30T06:45:00Z</dcterms:modified>
  <cp:revision>11</cp:revision>
  <dc:subject/>
  <dc:title>Switch It</dc:title>
</cp:coreProperties>
</file>